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F-6 and F-6/6-3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Web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Features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 xml:space="preserve">Easy to read analog display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Moisture content range from 6% to 30%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One year warranty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A favorite among value-minded producers, and those serving the export markets that require lower %MC range readings 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</w:rPr>
        <w:t>*The F-6/6-30 is also available with 13%-40% moisture content range. Please specify F-6 when ordering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9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08:00Z</dcterms:modified>
  <cp:revision>5</cp:revision>
  <dc:subject/>
  <dc:title>HT-3000 – A new thermo-hygrometer for IAQ and Mold Remediation Specialists, Flooring professionals, Restoration Contractors, Home Inspectors and General Contractors</dc:title>
</cp:coreProperties>
</file>