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Model FX-200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Proposed product copy for distributor websites / catalog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Rev. 7/14</w:t>
      </w:r>
    </w:p>
    <w:p>
      <w:pPr>
        <w:pStyle w:val="NormalWeb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Feature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Micro controller circuit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Can be used for on-the-go moisture monitoring or as a portable meter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  <w:b/>
          <w:bCs/>
        </w:rPr>
        <w:t>In continuous mode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Takes two readings every second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Displays the average and highest of eight accumulated readings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Readings updated every 4 seconds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Back lighted display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n portable mode: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Averages up to 100 accumulated readings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Displays average and highest of accumulated reading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</w:rPr>
        <w:t xml:space="preserve">Measures moisture content over the range of 6%-40%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Three-year warranty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Ideal for high volume producers who need the time-saving convenience of on-the-go monitoring 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973-334-2557.FAX 973-334-2657</w:t>
    </w:r>
  </w:p>
  <w:p>
    <w:pPr>
      <w:pStyle w:val="Footer"/>
      <w:jc w:val="center"/>
      <w:rPr/>
    </w:pPr>
    <w:r>
      <w:rPr/>
      <w:t>www.delmhors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27:00Z</dcterms:created>
  <dc:creator>Delmhorst</dc:creator>
  <dc:description/>
  <cp:keywords/>
  <dc:language>en-US</dc:language>
  <cp:lastModifiedBy>JGRANADOS</cp:lastModifiedBy>
  <cp:lastPrinted>2003-05-20T09:41:00Z</cp:lastPrinted>
  <dcterms:modified xsi:type="dcterms:W3CDTF">2014-07-21T18:07:00Z</dcterms:modified>
  <cp:revision>6</cp:revision>
  <dc:subject/>
  <dc:title>HT-3000 – A new thermo-hygrometer for IAQ and Mold Remediation Specialists, Flooring professionals, Restoration Contractors, Home Inspectors and General Contractors</dc:title>
</cp:coreProperties>
</file>