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KS-D1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"/>
        <w:ind w:left="720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>The KS-D1 Digital Soil Moisture Tester, used with the GB-1 Gypsum Soil Blocks, make up a valuable system to monitor the soil moisture available to the plants. This system eliminates guesswork so that irrigation can be effectively scheduled according to plants' requirements.</w:t>
      </w:r>
    </w:p>
    <w:p>
      <w:pPr>
        <w:pStyle w:val="Normal"/>
        <w:rPr>
          <w:rFonts w:ascii="Arial" w:hAnsi="Arial" w:cs="Arial"/>
          <w:b/>
          <w:b/>
          <w:shadow/>
          <w:sz w:val="36"/>
        </w:rPr>
      </w:pPr>
      <w:r>
        <w:rPr>
          <w:rFonts w:cs="Arial"/>
          <w:b/>
          <w:shadow/>
          <w:sz w:val="36"/>
        </w:rPr>
      </w:r>
    </w:p>
    <w:p>
      <w:pPr>
        <w:pStyle w:val="Heading3"/>
        <w:rPr/>
      </w:pPr>
      <w:r>
        <w:rPr/>
        <w:t>KS-D1 Meter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Specifications: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Range: 0.1 to 15 Bars Tension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Display: 3 1/2 “ Digital LCD with 0-100 Arbitrary Scale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0-100 reference scale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>Built in calibration check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Size: 2 3/4” x 4 3/4” x 1 3/4””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Weight: 8 oz.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Battery: 1-9V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Carrying Case: included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</w:rPr>
      </w:pPr>
      <w:r>
        <w:rPr>
          <w:rFonts w:cs="Arial"/>
        </w:rPr>
        <w:t xml:space="preserve">1 year warrantee </w:t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rPr>
          <w:rFonts w:cs="Arial"/>
          <w:b/>
          <w:b/>
          <w:shadow/>
        </w:rPr>
      </w:pPr>
      <w:r>
        <w:rPr>
          <w:rFonts w:cs="Arial"/>
          <w:b/>
          <w:shadow/>
        </w:rPr>
        <w:t>GB-1 Gypsum Block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nsors (sold separately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he blocks are made of gypsum, cast around two concentric, stainless steel electrodes. They are </w:t>
        <w:br/>
        <w:t>manufactured under controlled conditions to obtain a maximum degree of uniformity and fast response to soil moisture changes. The GB-1 measures 7/8” dia. x 1 1/8 “ in height. It is the most widely used sensing unit, easy to install and especially suited for extensive sampling of soil at various depths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/>
          <w:b/>
          <w:shadow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4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48:00Z</dcterms:modified>
  <cp:revision>6</cp:revision>
  <dc:subject/>
  <dc:title>HT-3000 – A new thermo-hygrometer for IAQ and Mold Remediation Specialists, Flooring professionals, Restoration Contractors, Home Inspectors and General Contractors</dc:title>
</cp:coreProperties>
</file>