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mhorst Introduces QuickN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ickNav, Delmhorst’s easy to use 3-in-1 meter, offers pin mode, scan mode, and thermo-hygrometer in a single handheld unit. The QuickNav will instantly calculate dewpoint, grains per pound (GPP) and vapor pressure for fast, accurate moisture measurement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QuickNav offers the same high performance pin mode, scan mode, and thermo-hygrometer as our industry leading NavigatorPro, in an easier to use format. If you are looking for the versatility of a 3-in-1 meter and do not need to store and download reading, QuickNav is the answer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Outstanding features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 penetration depth of 5/16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depth of ¾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ction scales for wood and drywal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isture range of 6-60% on wood and 0.1-6% on drywal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 range of 0-300 numerical reference scal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/T Range of 0-100% R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asures temperature over the range of -40°F-255°F with accuracy of </w:t>
      </w:r>
    </w:p>
    <w:p>
      <w:pPr>
        <w:pStyle w:val="Normal"/>
        <w:shd w:fill="FFFFFF" w:val="clear"/>
        <w:spacing w:lineRule="atLeast" w:line="280" w:before="75" w:after="75"/>
        <w:ind w:left="300" w:right="3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+/- 1.8°F over -4°F to 158F (range of -40°C - 124°C with accuracy of +/- </w:t>
      </w:r>
    </w:p>
    <w:p>
      <w:pPr>
        <w:pStyle w:val="Normal"/>
        <w:shd w:fill="FFFFFF" w:val="clear"/>
        <w:spacing w:lineRule="atLeast" w:line="280" w:before="75" w:after="75"/>
        <w:ind w:left="300" w:right="30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°C over -20° to 70°C)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/>
      </w:pPr>
      <w:r>
        <w:rPr>
          <w:rFonts w:cs="Arial" w:ascii="Arial" w:hAnsi="Arial"/>
          <w:color w:val="000000"/>
        </w:rPr>
        <w:t>Dewpoint -40</w:t>
      </w:r>
      <w:r>
        <w:rPr>
          <w:rFonts w:cs="Arial" w:ascii="Cambria Math" w:hAnsi="Cambria Math"/>
          <w:color w:val="000000"/>
        </w:rPr>
        <w:t>∘</w:t>
      </w:r>
      <w:r>
        <w:rPr>
          <w:rFonts w:cs="Arial" w:ascii="Arial" w:hAnsi="Arial"/>
          <w:color w:val="000000"/>
        </w:rPr>
        <w:t>F - 176</w:t>
      </w:r>
      <w:r>
        <w:rPr>
          <w:rFonts w:cs="Arial" w:ascii="Cambria Math" w:hAnsi="Cambria Math"/>
          <w:color w:val="000000"/>
        </w:rPr>
        <w:t>∘</w:t>
      </w:r>
      <w:r>
        <w:rPr>
          <w:rFonts w:cs="Arial" w:ascii="Arial" w:hAnsi="Arial"/>
          <w:color w:val="000000"/>
        </w:rPr>
        <w:t>F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tes Vapor Pressu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ins Per Pound (GPP) 0.1 – 3820 GPP (0.1 – 545GP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lit LCD scre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ld feature that allows to hold the displayed reading when testing hard </w:t>
      </w:r>
    </w:p>
    <w:p>
      <w:pPr>
        <w:pStyle w:val="Normal"/>
        <w:shd w:fill="FFFFFF" w:val="clear"/>
        <w:spacing w:lineRule="atLeast" w:line="280" w:before="75" w:after="75"/>
        <w:ind w:left="300" w:right="3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o reach are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stable alarm alerts you when preselected moisture level is </w:t>
      </w:r>
    </w:p>
    <w:p>
      <w:pPr>
        <w:pStyle w:val="Normal"/>
        <w:shd w:fill="FFFFFF" w:val="clear"/>
        <w:spacing w:lineRule="atLeast" w:line="280" w:before="75" w:after="75"/>
        <w:ind w:left="300" w:right="30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reached, easily compare to established dry standar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ing Ca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75" w:after="75"/>
        <w:ind w:left="300" w:righ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year warrant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  <w:t>QuickNav Package Variations: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33"/>
        </w:rPr>
      </w:pPr>
      <w:r>
        <w:rPr>
          <w:rStyle w:val="StrongEmphasis"/>
          <w:rFonts w:cs="Arial" w:ascii="Arial" w:hAnsi="Arial"/>
          <w:shd w:fill="FFFFFF" w:val="clear"/>
        </w:rPr>
        <w:t>Basic Package</w:t>
      </w:r>
      <w:r>
        <w:rPr>
          <w:rFonts w:cs="Arial" w:ascii="Arial" w:hAnsi="Arial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 xml:space="preserve"> QuickNav with RH Sensor, Carrying Case, 2-E Electrode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der as QUICKNAV/BP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shd w:fill="FFFFFF" w:val="clear"/>
        </w:rPr>
        <w:t>Complete Package</w:t>
      </w:r>
      <w:r>
        <w:rPr>
          <w:rFonts w:cs="Arial" w:ascii="Arial" w:hAnsi="Arial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 xml:space="preserve"> QuickNav with RH Sensor, Carrying Case, 2-E Electrode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6-ES Electrode, and 21-E Electrode. Order as QUICKNAV/CP.</w:t>
      </w:r>
    </w:p>
    <w:p>
      <w:pPr>
        <w:pStyle w:val="BodyText3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/>
          <w:b/>
          <w:color w:val="000033"/>
          <w:sz w:val="24"/>
          <w:szCs w:val="24"/>
        </w:rPr>
      </w:r>
    </w:p>
    <w:p>
      <w:pPr>
        <w:pStyle w:val="BodyText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51 Indian Lane Ea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owaco, NJ 0708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: 877-DELMHORST    Fax: 973-334-2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QuickNav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/>
    </w:pPr>
    <w:r>
      <w:rPr>
        <w:b/>
        <w:shadow/>
      </w:rPr>
      <w:t>Rev. 11/1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mwyman</dc:creator>
  <dc:description/>
  <cp:keywords/>
  <dc:language>en-US</dc:language>
  <cp:lastModifiedBy>JGRANADOS</cp:lastModifiedBy>
  <dcterms:modified xsi:type="dcterms:W3CDTF">2014-11-20T13:49:00Z</dcterms:modified>
  <cp:revision>5</cp:revision>
  <dc:subject/>
  <dc:title>Delmhorst Introduce Moisture Check</dc:title>
</cp:coreProperties>
</file>