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lmhorst Instrument Co.</w:t>
      </w:r>
    </w:p>
    <w:p>
      <w:pPr>
        <w:pStyle w:val="Heading2"/>
        <w:rPr/>
      </w:pPr>
      <w:r>
        <w:rPr/>
        <w:t xml:space="preserve">CATALOG/WEBSITE COPY FOR 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TM-100</w:t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rFonts w:cs="Arial"/>
          <w:b/>
          <w:b/>
          <w:shadow/>
        </w:rPr>
      </w:pPr>
      <w:r>
        <w:rPr>
          <w:rFonts w:cs="Arial"/>
        </w:rPr>
        <w:t>The Model TM-100 measures temperature over the range of -40ºF to 300ºF, -40ºC to 150ºC. Ideal for various applications in industry and agriculture, this instrument incorporates reliable semiconductor technology in a sturdy ABS plastic case. The RTD sensor is housed in stainless steel to withstand the most demanding applications.</w:t>
      </w:r>
    </w:p>
    <w:p>
      <w:pPr>
        <w:pStyle w:val="Heading3"/>
        <w:rPr>
          <w:rFonts w:cs="Arial"/>
          <w:b w:val="false"/>
          <w:b w:val="false"/>
          <w:shadow w:val="false"/>
        </w:rPr>
      </w:pPr>
      <w:r>
        <w:rPr>
          <w:rFonts w:cs="Arial"/>
          <w:b w:val="false"/>
          <w:shadow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M-100 Meter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eatures: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 xml:space="preserve">3 1/2" Digital LCD readout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 xml:space="preserve">Temperature stable circuit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 xml:space="preserve">Low battery indicator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 xml:space="preserve">Membrane switches with positive tactile feel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 xml:space="preserve">Carrying case included 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</w:rPr>
      </w:pPr>
      <w:r>
        <w:rPr>
          <w:rFonts w:cs="Arial"/>
        </w:rPr>
        <w:t xml:space="preserve">1 year limited warranty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rPr/>
      </w:pPr>
      <w:r>
        <w:rPr/>
        <w:t>Delmhorst Instrument Co.</w:t>
      </w:r>
    </w:p>
    <w:p>
      <w:pPr>
        <w:pStyle w:val="Heading2"/>
        <w:rPr/>
      </w:pPr>
      <w:r>
        <w:rPr/>
        <w:t xml:space="preserve">CATALOG/WEBSITE COPY FOR 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TM-10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sz w:val="36"/>
          <w:szCs w:val="20"/>
        </w:rPr>
      </w:pPr>
      <w:r>
        <w:rPr>
          <w:rFonts w:cs="Arial" w:ascii="Arial" w:hAnsi="Arial"/>
          <w:b/>
          <w:bCs/>
          <w:shadow/>
          <w:sz w:val="3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Specifications: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Readout Mode: ºF, ºC (selectable)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Moisture Range: 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-40ºF to 300ºF 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-40ºC to 150ºC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Accuracy: 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40ºC to 80ºC, ±1.5ºC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80ºC to 150ºC, ±2.5ºC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-40ºF to 176ºF, ±3ºF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176ºF to 300ºF, ±4.5ºF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Resolution: 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0.1ºF from -40ºF to 199.9ºF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1ºF from 200ºF to 300ºF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0.1ºC to 150ºC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Response Time: 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2 minutes for 63% excursion</w:t>
      </w:r>
    </w:p>
    <w:p>
      <w:pPr>
        <w:pStyle w:val="Normal"/>
        <w:numPr>
          <w:ilvl w:val="1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4-5 minutes full excurs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(NOTE: Response time for bare sensor is 30 seconds. The heavy duty housing required for some applications is the reason for a slower overall response time.)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/>
          <w:b/>
          <w:shadow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31:00Z</dcterms:created>
  <dc:creator>Delmhorst</dc:creator>
  <dc:description/>
  <dc:language>en-US</dc:language>
  <cp:lastModifiedBy>Delmhorst</cp:lastModifiedBy>
  <cp:lastPrinted>2003-05-20T09:41:00Z</cp:lastPrinted>
  <dcterms:modified xsi:type="dcterms:W3CDTF">2003-06-24T15:32:00Z</dcterms:modified>
  <cp:revision>4</cp:revision>
  <dc:subject/>
  <dc:title>HT-3000 – A new thermo-hygrometer for IAQ and Mold Remediation Specialists, Flooring professionals, Restoration Contractors, Home Inspectors and General Contractors</dc:title>
</cp:coreProperties>
</file>