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TechCheck-Plu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sz w:val="20"/>
          <w:szCs w:val="20"/>
          <w:ins w:id="0" w:author="JRothman" w:date="2010-03-16T12:47:00Z"/>
        </w:rPr>
      </w:pPr>
      <w:r>
        <w:rPr>
          <w:rFonts w:cs="Arial" w:ascii="Arial" w:hAnsi="Arial"/>
          <w:b/>
          <w:bCs/>
          <w:iCs/>
          <w:sz w:val="20"/>
          <w:szCs w:val="20"/>
        </w:rPr>
        <w:t>TechCheck PLUS -  2-in-1 moisture meter - Simplicity Just Got Better</w:t>
      </w:r>
      <w:r>
        <w:rPr>
          <w:rFonts w:cs="Arial" w:ascii="Arial" w:hAnsi="Arial"/>
          <w:sz w:val="20"/>
          <w:szCs w:val="20"/>
        </w:rPr>
        <w:t>!</w:t>
        <w:br/>
      </w:r>
    </w:p>
    <w:p>
      <w:pPr>
        <w:pStyle w:val="Normal"/>
        <w:rPr>
          <w:rFonts w:ascii="Arial" w:hAnsi="Arial" w:cs="Arial"/>
          <w:sz w:val="20"/>
          <w:szCs w:val="20"/>
          <w:ins w:id="4" w:author="JRothman" w:date="2010-03-16T12:47:00Z"/>
        </w:rPr>
      </w:pPr>
      <w:ins w:id="1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2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" w:author="JRothman" w:date="2010-03-16T12:47:00Z">
        <w:r>
          <w:rPr>
            <w:rFonts w:cs="Arial" w:ascii="Arial" w:hAnsi="Arial"/>
            <w:sz w:val="20"/>
            <w:szCs w:val="20"/>
          </w:rPr>
          <w:t xml:space="preserve">Delmhorst Only Drywall scale displays %MC </w:t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JRothman" w:date="2010-03-16T12:47:00Z"/>
        </w:rPr>
      </w:pPr>
      <w:ins w:id="5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6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" w:author="JRothman" w:date="2010-03-16T12:47:00Z">
        <w:r>
          <w:rPr>
            <w:rFonts w:cs="Arial" w:ascii="Arial" w:hAnsi="Arial"/>
            <w:sz w:val="20"/>
            <w:szCs w:val="20"/>
          </w:rPr>
          <w:t xml:space="preserve">Spanish language option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JRothman" w:date="2010-03-16T12:47:00Z"/>
        </w:rPr>
      </w:pPr>
      <w:ins w:id="9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10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" w:author="JRothman" w:date="2010-03-16T12:47:00Z">
        <w:r>
          <w:rPr>
            <w:rFonts w:cs="Arial" w:ascii="Arial" w:hAnsi="Arial"/>
            <w:sz w:val="20"/>
            <w:szCs w:val="20"/>
          </w:rPr>
          <w:t>Meter measures through built-in pins, pinless scanner and optional pin electrodes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JRothman" w:date="2010-03-16T12:47:00Z"/>
        </w:rPr>
      </w:pPr>
      <w:ins w:id="13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14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5" w:author="JRothman" w:date="2010-03-16T12:47:00Z">
        <w:r>
          <w:rPr>
            <w:rFonts w:cs="Arial" w:ascii="Arial" w:hAnsi="Arial"/>
            <w:sz w:val="20"/>
            <w:szCs w:val="20"/>
          </w:rPr>
          <w:t>Back lit display – makes it easy to read in dark areas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JRothman" w:date="2010-03-16T12:47:00Z"/>
        </w:rPr>
      </w:pPr>
      <w:ins w:id="17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18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" w:author="JRothman" w:date="2010-03-16T12:47:00Z">
        <w:r>
          <w:rPr>
            <w:rFonts w:cs="Arial" w:ascii="Arial" w:hAnsi="Arial"/>
            <w:sz w:val="20"/>
            <w:szCs w:val="20"/>
          </w:rPr>
          <w:t>HOLD function – freezes readings that are taken in hard-to-reach areas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JRothman" w:date="2010-03-16T12:47:00Z"/>
        </w:rPr>
      </w:pPr>
      <w:ins w:id="21" w:author="JRothman" w:date="2010-03-16T12:47:00Z">
        <w:r>
          <w:rPr>
            <w:rFonts w:cs="Arial" w:ascii="Arial" w:hAnsi="Arial"/>
            <w:sz w:val="20"/>
            <w:szCs w:val="20"/>
          </w:rPr>
          <w:t>•</w:t>
        </w:r>
      </w:ins>
      <w:ins w:id="22" w:author="JRothman" w:date="2010-03-16T12:4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3" w:author="JRothman" w:date="2010-03-16T12:47:00Z">
        <w:r>
          <w:rPr>
            <w:rFonts w:cs="Arial" w:ascii="Arial" w:hAnsi="Arial"/>
            <w:sz w:val="20"/>
            <w:szCs w:val="20"/>
          </w:rPr>
          <w:t>User adjustable alarm – lets you know when a preselected moisture threshold is reached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033"/>
      </w:tblGrid>
      <w:tr>
        <w:trPr/>
        <w:tc>
          <w:tcPr>
            <w:tcW w:w="8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pecifications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oisture Range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29" w:author="JRothman" w:date="2010-03-16T12:47:00Z"/>
              </w:rPr>
            </w:pPr>
            <w:ins w:id="27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Wood Scale: </w:t>
              </w:r>
            </w:ins>
            <w:ins w:id="28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5 to 60% for wood</w:t>
              </w:r>
            </w:ins>
          </w:p>
          <w:p>
            <w:pPr>
              <w:pStyle w:val="Normal"/>
              <w:rPr>
                <w:ins w:id="33" w:author="JRothman" w:date="2010-03-16T12:47:00Z"/>
              </w:rPr>
            </w:pPr>
            <w:ins w:id="30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Drywall Scale: </w:t>
              </w:r>
            </w:ins>
            <w:ins w:id="31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 xml:space="preserve">0.1 to </w:t>
              </w:r>
            </w:ins>
            <w:r>
              <w:rPr>
                <w:rFonts w:cs="Arial" w:ascii="Arial" w:hAnsi="Arial"/>
                <w:sz w:val="20"/>
                <w:szCs w:val="20"/>
              </w:rPr>
              <w:t>6</w:t>
            </w:r>
            <w:ins w:id="32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% - A Delmhorst exclusive, new to TechCheck</w:t>
              </w:r>
            </w:ins>
          </w:p>
          <w:p>
            <w:pPr>
              <w:pStyle w:val="Normal"/>
              <w:rPr/>
            </w:pPr>
            <w:ins w:id="34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Scan Mode: </w:t>
              </w:r>
            </w:ins>
            <w:ins w:id="35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0 to 300 reference scale for all other building materials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6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oisture Accuracy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+/- 0.5% from 12 to 20%, +/- 2.0% from 20 to 30%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8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Operating Temperature Range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-4 to 158°F/-20 to 70°C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larm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Audible and user adjustable to alert you when a pre-selected moisture content has been reached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isplay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Digital with 0.1% resolution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ower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One 9 V battery (included)</w:t>
              </w:r>
            </w:ins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" w:author="JRothman" w:date="2010-03-16T12:4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imensions (W x H x D)</w:t>
              </w:r>
            </w:ins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" w:author="JRothman" w:date="2010-03-16T12:47:00Z">
              <w:r>
                <w:rPr>
                  <w:rFonts w:cs="Arial" w:ascii="Arial" w:hAnsi="Arial"/>
                  <w:sz w:val="20"/>
                  <w:szCs w:val="20"/>
                </w:rPr>
                <w:t>3”W x 7”H x 1 3/4” D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Check Plus Package Variations: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TechCheck Plus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Includes meter, carrying case and additional contact pins. Order as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TECHCHECK+W/C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TechCheck PLUS 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Insulation package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ncludes meter, 21-E electrode, extra contact pins for the meter, and carrying case. Order as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TECHCHECK+/PK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1 INDIAN LANE EAST, TOWACO, NEW JERSEY 0708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: 973-334-2557.FAX 973-334-2657</w:t>
    </w:r>
  </w:p>
  <w:p>
    <w:pPr>
      <w:pStyle w:val="Footer"/>
      <w:jc w:val="center"/>
      <w:rPr/>
    </w:pPr>
    <w:r>
      <w:rPr>
        <w:rFonts w:cs="Arial" w:ascii="Arial" w:hAnsi="Arial"/>
      </w:rPr>
      <w:t>www.delmho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856" w:type="dxa"/>
          <w:tcBorders/>
          <w:shd w:fill="C0C0C0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Rothman">
    <w:name w:val="JRothma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8:00Z</dcterms:created>
  <dc:creator>PLaurenzi</dc:creator>
  <dc:description/>
  <cp:keywords/>
  <dc:language>en-US</dc:language>
  <cp:lastModifiedBy>JGRANADOS</cp:lastModifiedBy>
  <dcterms:modified xsi:type="dcterms:W3CDTF">2014-07-21T19:09:00Z</dcterms:modified>
  <cp:revision>9</cp:revision>
  <dc:subject/>
  <dc:title>NEW TechCheck from Delmhorst – So Advanced It’s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