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Narrow Body - Perforated Panel Closu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 1 - GENERAL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/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 2 - PRODUCTS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/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/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Model: Series 9100 – Narrow Body Perforated Panel Closur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urtain:  Panel: 4-1/8 inches (105 mm) wide with 2 inch (51 mm) high bottom and top plates of truss like aluminum. Perforated aluminum panels with holes 3/16 inches spaced ¼ inch on center within the 3-5/8 inches (92 mm) wide panel are connected to single piece hinge of 5/8 inch (15mm) x ½  inch (13mm) extruded aluminu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ovide attached pull straps on Closures over 9 ft. (2745 mm) in height and all countertop applications.</w:t>
      </w:r>
    </w:p>
    <w:p>
      <w:pPr>
        <w:pStyle w:val="NormalWeb"/>
        <w:tabs>
          <w:tab w:val="clear" w:pos="720"/>
          <w:tab w:val="center" w:pos="5400" w:leader="none"/>
        </w:tabs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 3 - EXECUTION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/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tions subject to change without notice.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01:00Z</dcterms:created>
  <dc:creator>JMcNamara</dc:creator>
  <dc:description/>
  <cp:keywords/>
  <dc:language>en-US</dc:language>
  <cp:lastModifiedBy>Ross Scafidi</cp:lastModifiedBy>
  <cp:lastPrinted>2009-01-06T16:04:00Z</cp:lastPrinted>
  <dcterms:modified xsi:type="dcterms:W3CDTF">2009-01-07T20:01:00Z</dcterms:modified>
  <cp:revision>4</cp:revision>
  <dc:subject/>
  <dc:title>SECTION 08350</dc:title>
</cp:coreProperties>
</file>