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Heading1"/>
        <w:rPr>
          <w:color w:val="000000"/>
        </w:rPr>
      </w:pPr>
      <w:r>
        <w:rPr>
          <w:color w:val="000000"/>
        </w:rPr>
        <w:t>Narrow Body - Solid Pane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IDE FOLDING DOORS AND GRILL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1 - GENERAL 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1 SUMMARY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C. Related Sections: Site preparation, track support, storage pockets and doors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2 SUBMITT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3 QUALITY ASSURANC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s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re-Installation Conference: Schedule and convene a pre-installation conference just prior to commencement of field operations to establish procedures to maintain optimum working conditions and to coordinate this work with related and adjacent work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4 DELIVERY, STORAGE AND HANDL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1 MANUFACTURER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2 MODELS AND MATERIALS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A. Model: Series 9100 - Narrow Body Solid Panel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urtain: Panel: 4-1/8 inches (105 mm) wide with 2 inch (51 mm) high bottom and top plates of truss like aluminum.  Full height solid aluminum panels 3-5/8 inches (92 mm) wide with no viewable area are connected to single piece hinge of 5/8 inch (15mm) x ½ inch (13mm) extruded aluminum. 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urtain height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Clear Anodized [Champagne Anodized] [Light Bronze] [Bronze Anodized] [Black Anodized]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5/8 inches (41 mm) high, with continuous extruded profile seamed together by Alignment Bars and Track Pins.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ovide attached pull straps on Closures over 9 ft. (2745 mm) in height and all countertop applications. 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</w:rPr>
        <w:t>PART 3 - EXECUTION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1 EXAMIN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2 INSTALL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llow manufacturer's installation instructions and approved shop drawing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3 ADJUSTING AND CLEAN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lean exposed surfaces using manufacturers recommended cleans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1080</wp:posOffset>
            </wp:positionH>
            <wp:positionV relativeFrom="paragraph">
              <wp:posOffset>179070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ab/>
        <w:t>Series 9100 Side Folding</w:t>
      </w:r>
    </w:p>
    <w:p>
      <w:pPr>
        <w:pStyle w:val="NormalWeb"/>
        <w:spacing w:lineRule="auto" w:line="240" w:before="12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/>
      </w:pPr>
      <w:r>
        <w:rPr>
          <w:rFonts w:cs="Arial" w:ascii="Arial" w:hAnsi="Arial"/>
          <w:color w:val="000000"/>
        </w:rPr>
        <w:t xml:space="preserve">Specifications subject to change without notice. 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01:00Z</dcterms:created>
  <dc:creator>JMcNamara</dc:creator>
  <dc:description/>
  <cp:keywords/>
  <dc:language>en-US</dc:language>
  <cp:lastModifiedBy>Ross Scafidi</cp:lastModifiedBy>
  <cp:lastPrinted>2009-01-07T14:08:00Z</cp:lastPrinted>
  <dcterms:modified xsi:type="dcterms:W3CDTF">2009-01-07T20:08:00Z</dcterms:modified>
  <cp:revision>4</cp:revision>
  <dc:subject/>
  <dc:title>SECTION 08350</dc:title>
</cp:coreProperties>
</file>