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1875</wp:posOffset>
            </wp:positionH>
            <wp:positionV relativeFrom="paragraph">
              <wp:posOffset>-9525</wp:posOffset>
            </wp:positionV>
            <wp:extent cx="1297305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100 Side Folding</w:t>
      </w:r>
    </w:p>
    <w:p>
      <w:pPr>
        <w:pStyle w:val="Heading1"/>
        <w:rPr>
          <w:color w:val="000000"/>
        </w:rPr>
      </w:pPr>
      <w:r>
        <w:rPr>
          <w:color w:val="000000"/>
        </w:rPr>
        <w:t>Standard Body – Staggered Rod &amp; Lin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CTION 0835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SIDE FOLDING DOORS AND GRILLE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Web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1 SUMMARY</w:t>
      </w:r>
    </w:p>
    <w:p>
      <w:pPr>
        <w:pStyle w:val="NormalWeb"/>
        <w:spacing w:lineRule="auto" w:line="240" w:before="0" w:after="100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Section Includes: Manual side-folding aluminum security door. </w:t>
      </w:r>
    </w:p>
    <w:p>
      <w:pPr>
        <w:pStyle w:val="NormalWeb"/>
        <w:spacing w:before="0" w:after="0"/>
        <w:jc w:val="center"/>
        <w:rPr/>
      </w:pPr>
      <w:r>
        <w:rPr/>
        <w:t>---------------------------------------------------------------------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/>
        <w:t>KEEP B AND C 1. BELOW IF NOT USING MANUFACTURER'S STANDARD CYLINDERS</w:t>
      </w:r>
    </w:p>
    <w:p>
      <w:pPr>
        <w:pStyle w:val="NormalWeb"/>
        <w:jc w:val="center"/>
        <w:rPr/>
      </w:pPr>
      <w:r>
        <w:rPr/>
        <w:t>----------------------------------------------------------------------</w:t>
      </w:r>
    </w:p>
    <w:p>
      <w:pPr>
        <w:pStyle w:val="NormalWeb"/>
        <w:spacing w:lineRule="auto" w:line="240" w:before="0" w:after="100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Products Not Installed Or Supplied Under This Section: Keyed mortise cylinders.</w:t>
      </w:r>
    </w:p>
    <w:p>
      <w:pPr>
        <w:pStyle w:val="NormalWeb"/>
        <w:spacing w:lineRule="auto" w:line="240" w:before="0" w:after="100"/>
        <w:ind w:left="1080" w:hanging="270"/>
        <w:rPr/>
      </w:pPr>
      <w:r>
        <w:rPr>
          <w:rFonts w:cs="Arial" w:ascii="Arial" w:hAnsi="Arial"/>
          <w:color w:val="000000"/>
        </w:rPr>
        <w:t>C. Related Sections: Site preparation, track support, storage pockets and doors and other miscellaneous structural or finish work is in the scope of work of other sections.</w:t>
      </w:r>
    </w:p>
    <w:p>
      <w:pPr>
        <w:pStyle w:val="Normal"/>
        <w:spacing w:before="100" w:after="0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Section 08710 - Door Hardware; keyed mortise cylinders. 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2 SUBMITTALS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330 Submittal Procedures; submit following items: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oduct Data: Include published data and specific data prepared for this project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hop Drawings: Include detailed plans, elevations, required clearances and accessorie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stallation instruction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Quality Assurance Requirements: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Install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ertificate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3 QUALITY ASSURANCE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: Minimum of three years experience in the fabrication and installation of Side Folding Security Door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aller Qualifications: Authorized representative of the manufactur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Certificate stating that materials and finishes comply with specification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Single Source Responsibility: Provide Doors, track and related primary components from one manufacturer for each type of Door.  Provide secondary components from source acceptable to manufacturer of primary compon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Pre-Installation Conference: Schedule and convene a pre-installation conference just prior to commencement of field operations to establish procedures to maintain optimum working conditions and to coordinate this work with related and adjacent work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4 DELIVERY, STORAGE AND HANDL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660 Product Storage and Handling Requirem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Deliver materials in labeled protective packages. Store and handle in compliance with manufacturer's instruction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5 WARRANTY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Limited Warranty: One year from the time of installation for defective materials and workmanship.</w:t>
      </w:r>
      <w:r>
        <w:br w:type="page"/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2 - PRODUCTS 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01 MANUFACTURER</w:t>
      </w:r>
    </w:p>
    <w:p>
      <w:pPr>
        <w:pStyle w:val="NormalWeb"/>
        <w:spacing w:lineRule="auto" w:line="240" w:before="0" w:after="0"/>
        <w:ind w:left="1080" w:hanging="2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C.H.I. Overhead Doors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85 Sunrise Drive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hur, IL  61911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800-677-2650; Fax: 1-800-205-6665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217-543-2139; Fax: 1-217-543-5172</w:t>
      </w:r>
    </w:p>
    <w:p>
      <w:pPr>
        <w:pStyle w:val="NormalWeb"/>
        <w:spacing w:lineRule="auto" w:line="240" w:before="0" w:after="100"/>
        <w:ind w:left="19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AIA@chiohd.com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Substitutions: Dynamic Closures, Overhead Door Corporation and Wayne Dalton Corporation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02 MODELS AND MATERIALS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Model: Series 9100 - Standard Body Staggered Rod &amp; Link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urtain Panel: 6-5/16 inches (160 mm) wide with 4 inch (102 mm) high bottom and 5-1/4 inch (133 mm) high top plates of truss like aluminum. Connect panels with 1/8 inch (3 mm) by 5/8 inch (17 mm) by 6 inch (152 mm) aluminum links onto 5/16 inch (8 mm) aluminum rods spaced 12 inches (305 mm) apart by 1/2 inch (13 mm) aluminum tubes. Pattern: Staggered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urtain height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Finish-Exposed Aluminum Parts: Clear Anodized [Champagne Anodized] [Light Bronze] [Bronze Anodized] [Black Anodized] </w:t>
      </w:r>
      <w:r>
        <w:rPr>
          <w:rFonts w:cs="Arial" w:ascii="Arial" w:hAnsi="Arial"/>
          <w:b/>
          <w:color w:val="000000"/>
        </w:rPr>
        <w:t>OR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Finish-Exposed Aluminum Parts: [Powder Coat Paint], color as selected by Architect from manufacturer's standard range or custom color as selected by Architect. </w:t>
      </w:r>
      <w:r>
        <w:rPr>
          <w:rFonts w:cs="Arial" w:ascii="Arial" w:hAnsi="Arial"/>
          <w:b/>
          <w:color w:val="000000"/>
        </w:rPr>
        <w:t>OR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Finish-Exposed Aluminum Parts: [Baked Acrylic Paint], color as selected by Architect from manufacturer's standard range or custom color as selected by Architect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Locking Posts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. Overhead Track: Extruded Aluminum, 1-3/8 inches (35 mm) wide by 1-5/8 inches (41 mm) high, with continuous extruded profile seamed together by Alignment Bars and Track Pins. Track to accept 1 1/8 (28mm) inch nylon Trolleys and carry weight of complete curtain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. Operation: ***KEEP 2 BELOW ONLY IF REQUIRED***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Manual pull - push operation 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ovide attached pull straps on Grilles over 9 ft. (2745 mm) in height and all countertop applications.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</w:rPr>
        <w:t>PART 3 - EXECUTIO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1 EXAMIN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Examine supports and other conditions under which Doors are to be installed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Coordinate with responsible entity to correct unsatisfactory conditions and do not proceed with installation until conditions are corrected.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2 INSTALL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Follow manufacturer's installation instructions and approved shop drawing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ruct Owner's personnel in proper operating and maintenance procedures.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3 ADJUSTING AND CLEANING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Test operation of Door and adjust as necessary to provide smooth and proper operation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lean exposed surfaces using manufacturers recommended cleans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1875</wp:posOffset>
            </wp:positionH>
            <wp:positionV relativeFrom="paragraph">
              <wp:posOffset>-179705</wp:posOffset>
            </wp:positionV>
            <wp:extent cx="1297305" cy="51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100 Side Folding</w:t>
      </w:r>
    </w:p>
    <w:p>
      <w:pPr>
        <w:pStyle w:val="NormalWeb"/>
        <w:spacing w:lineRule="auto" w:line="240" w:before="12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 information copyright © C.H.I Overhead Doors. All rights reserved. </w:t>
      </w:r>
    </w:p>
    <w:p>
      <w:pPr>
        <w:pStyle w:val="NormalWeb"/>
        <w:spacing w:lineRule="auto" w:line="240" w:before="0" w:after="100"/>
        <w:jc w:val="center"/>
        <w:rPr/>
      </w:pPr>
      <w:r>
        <w:rPr>
          <w:rFonts w:cs="Arial" w:ascii="Arial" w:hAnsi="Arial"/>
          <w:color w:val="000000"/>
        </w:rPr>
        <w:t xml:space="preserve">Specifications subject to change without notic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8" w:before="0" w:after="167"/>
    </w:pPr>
    <w:rPr>
      <w:rFonts w:ascii="Lucida Sans Unicode" w:hAnsi="Lucida Sans Unicode" w:cs="Lucida Sans Unicod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40:00Z</dcterms:created>
  <dc:creator>JMcNamara</dc:creator>
  <dc:description/>
  <cp:keywords/>
  <dc:language>en-US</dc:language>
  <cp:lastModifiedBy>Ross Scafidi</cp:lastModifiedBy>
  <dcterms:modified xsi:type="dcterms:W3CDTF">2009-01-07T19:38:00Z</dcterms:modified>
  <cp:revision>4</cp:revision>
  <dc:subject/>
  <dc:title>SECTION 08350</dc:title>
</cp:coreProperties>
</file>