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>
          <w:color w:val="000000"/>
        </w:rPr>
      </w:pPr>
      <w:r>
        <w:rPr>
          <w:color w:val="000000"/>
        </w:rPr>
        <w:t>Standard Body - Solid Pane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2 MODELS AND MATERIALS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A. Model: Series 9100 - Standard Body Solid Panel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urtain Panel: 7-1/4 inch (184mm) wide with 5-1/4 inch (133mm) high alternating top plates of truss like aluminum and full height aluminum panels with no viewable area. Connect panels with two-piece vertical aluminum tubular hinge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[Powder Coat Paint], color as selected by Architect from manufacturer's standard range or custom color as selected by Architect.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Baked Acrylic Paint], color as selected by Architect from manufacturer's standard range or custom color as selected by Architec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ovide attached pull straps on Closures over 9 ft. (2745 mm) in height and all countertop applications.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PART 3 - EXECU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17970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/>
      </w:pPr>
      <w:r>
        <w:rPr>
          <w:rFonts w:cs="Arial" w:ascii="Arial" w:hAnsi="Arial"/>
          <w:color w:val="000000"/>
        </w:rPr>
        <w:t xml:space="preserve">Specifications subject to change without notice. </w:t>
      </w:r>
    </w:p>
    <w:p>
      <w:pPr>
        <w:pStyle w:val="NormalWeb"/>
        <w:spacing w:before="0" w:after="1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57:00Z</dcterms:created>
  <dc:creator>JMcNamara</dc:creator>
  <dc:description/>
  <cp:keywords/>
  <dc:language>en-US</dc:language>
  <cp:lastModifiedBy>Ross Scafidi</cp:lastModifiedBy>
  <dcterms:modified xsi:type="dcterms:W3CDTF">2009-01-07T17:02:00Z</dcterms:modified>
  <cp:revision>3</cp:revision>
  <dc:subject/>
  <dc:title>SECTION 08350</dc:title>
</cp:coreProperties>
</file>