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Heading1"/>
        <w:rPr/>
      </w:pPr>
      <w:r>
        <w:rPr>
          <w:color w:val="000000"/>
        </w:rPr>
        <w:t xml:space="preserve">Narrow Body – Straight Rod &amp; Link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IDE FOLDING DOORS AND GRILL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1 - GENERAL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1.01 SUMMAR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1 SUMMARY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C. Related Sections: Site preparation, track support, storage pockets and doors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2 SUBMITT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3 QUALITY ASSURANC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s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re-Installation Conference: Schedule and convene a pre-installation conference just prior to commencement of field operations to establish procedures to maintain optimum working conditions and to coordinate this work with related and adjacent work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4 DELIVERY, STORAGE AND HANDL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1 MANUFACTURER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2.02 MODELS AND MATERIALS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odel: 9100 Series - Narrow Body Straight Rod &amp; Link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urtain: Panel: Panel: 4-1/4 inches (108 mm) wide with 2 inch (51 mm) high bottom and 2 inch (51 mm) high top plates of truss like aluminum.  Connect panels with 1/8 inch (3 mm) by 5/8 inch (17 mm) by 4-1/4 inches (108 mm) aluminum links onto 5/16 inch (8 mm) aluminum rods spaced 15 inches (381 mm) apart by 1/2 inch (13 mm) HIEP [aluminum tubes]. Pattern: Straight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urtain height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Finish-Exposed Aluminum Parts: Clear Anodized [Champagne Anodized] [Light Bronze] [Bronze Anodized] [Black Anodized] 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Finish-Exposed Aluminum Parts: [Powder Coat Paint], color as selected by Architect from manufacturer's standard range or custom color as selected by Architect. 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Finish-Exposed Aluminum Parts: [Baked Acrylic Paint], color as selected by Architect from manufacturer's standard range or custom color as selected by Architect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5/8 inches (41 mm) high, with continuous extruded profile seamed together by Alignment Bars and Track Pins.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ovide attached pull straps on Grilles over 9 ft. (2745 mm) in height and all countertop applications.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 xml:space="preserve">PART 3 - EXECUTION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1 EXAMIN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2 INSTALL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llow manufacturer's installation instructions and approved shop drawing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3 ADJUSTING AND CLEAN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lean exposed surfaces using manufacturers recommended cleans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2830</wp:posOffset>
            </wp:positionH>
            <wp:positionV relativeFrom="paragraph">
              <wp:posOffset>-147320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NormalWeb"/>
        <w:spacing w:lineRule="auto" w:line="240" w:before="12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/>
      </w:pPr>
      <w:r>
        <w:rPr>
          <w:rFonts w:cs="Arial" w:ascii="Arial" w:hAnsi="Arial"/>
          <w:color w:val="000000"/>
        </w:rPr>
        <w:t xml:space="preserve">Specifications subject to change without notic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41:00Z</dcterms:created>
  <dc:creator>JMcNamara</dc:creator>
  <dc:description/>
  <cp:keywords/>
  <dc:language>en-US</dc:language>
  <cp:lastModifiedBy>Ross Scafidi</cp:lastModifiedBy>
  <dcterms:modified xsi:type="dcterms:W3CDTF">2009-01-07T19:31:00Z</dcterms:modified>
  <cp:revision>5</cp:revision>
  <dc:subject/>
  <dc:title>SECTION 08350</dc:title>
</cp:coreProperties>
</file>