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Heading1"/>
        <w:rPr/>
      </w:pPr>
      <w:r>
        <w:rPr>
          <w:color w:val="000000"/>
        </w:rPr>
        <w:t>Wide Body - Perforated Panel Closur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IDE FOLDING DOORS AND GRILLES 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1 - GENERAL </w:t>
      </w:r>
    </w:p>
    <w:p>
      <w:pPr>
        <w:pStyle w:val="NormalWeb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1 SUMMARY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C. Related Sections: Site preparation, track support, storage pockets and doors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2 SUBMITT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3 QUALITY ASSURANC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Door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Doors, track and related primary components from one manufacturer for each type of Door. 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Pre-Installation Conference: Schedule and convene a pre-installation conference just prior to commencement of field operations to establish procedures to maintain optimum working conditions and to coordinate this work with related and adjacent work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4 DELIVERY, STORAGE AND HANDL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2.01 MANUFACTURER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24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 2 - PRODUCTS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1 MANUFACTURER</w:t>
      </w:r>
    </w:p>
    <w:p>
      <w:pPr>
        <w:pStyle w:val="NormalWeb"/>
        <w:spacing w:lineRule="auto" w:line="240" w:before="0" w:after="0"/>
        <w:ind w:left="1080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2.02 MODELS AND MATERIAL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A. Model: Series 9100 - Wide Body Perforated Panel Closure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 xml:space="preserve">B. Curtain: Panel: 11-1/4 inches (286mm) wide with 4 inch (102mm) high bottom and 5-1/4 inch (133mm) high top plates of truss like aluminum and 18 gauge perforated steel Powder Coat painted panels with a 51 percent viewable area of 8-7/8 inches (226mm) through the 3/16 inch (5mm) holes. Connect panels with two-piece vertical aluminum tubular hinge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urtain height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Clear Anodized [Champagne Anodized] [Light Bronze] [Bronze Anodized] [Black Anodized]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[Powder Coat Paint], color as selected by Architect from manufacturer's standard range or custom color as selected by Architect.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Finish-Exposed Aluminum Parts: [Baked Acrylic Paint], color as selected by Architect from manufacturer's standard range or custom color as selected by Architect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5/8 inches (41 mm) high, with continuous extruded profile seamed together by Alignment Bars and Track Pins.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ovide attached pull straps on Closures over 9 ft. (2745 mm) in height and all countertop applications.</w:t>
      </w:r>
    </w:p>
    <w:p>
      <w:pPr>
        <w:pStyle w:val="NormalWeb"/>
        <w:tabs>
          <w:tab w:val="clear" w:pos="720"/>
          <w:tab w:val="center" w:pos="5400" w:leader="none"/>
        </w:tabs>
        <w:spacing w:lineRule="auto" w:line="24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 3 - EXECUTION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1 EXAMIN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Door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2 INSTALL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Follow manufacturer's installation instructions and approved shop drawing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3 ADJUSTING AND CLEAN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Door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lean exposed surfaces using manufacturers recommended cleans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NormalWeb"/>
        <w:spacing w:lineRule="auto" w:line="240" w:before="12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formation copyright © C.H.I Overhead Doors. All rights reserved. </w:t>
      </w:r>
    </w:p>
    <w:p>
      <w:pPr>
        <w:pStyle w:val="NormalWeb"/>
        <w:spacing w:lineRule="auto" w:line="240" w:before="0" w:after="100"/>
        <w:jc w:val="center"/>
        <w:rPr/>
      </w:pPr>
      <w:r>
        <w:rPr>
          <w:rFonts w:cs="Arial" w:ascii="Arial" w:hAnsi="Arial"/>
          <w:color w:val="000000"/>
        </w:rPr>
        <w:t>Specifications subject to change without notice.</w:t>
      </w:r>
      <w:r>
        <w:rPr/>
        <w:t xml:space="preserve"> 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7:58:00Z</dcterms:created>
  <dc:creator>JMcNamara</dc:creator>
  <dc:description/>
  <cp:keywords/>
  <dc:language>en-US</dc:language>
  <cp:lastModifiedBy>Ross Scafidi</cp:lastModifiedBy>
  <cp:lastPrinted>2009-01-07T14:02:00Z</cp:lastPrinted>
  <dcterms:modified xsi:type="dcterms:W3CDTF">2009-01-07T20:03:00Z</dcterms:modified>
  <cp:revision>5</cp:revision>
  <dc:subject/>
  <dc:title>SECTION 08350</dc:title>
</cp:coreProperties>
</file>