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Wide Body - Solid Pan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- Wide Body Solid Panel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11-1/4 inches (286mm) wide with 5-1/4 inch (133mm) high alternating top plates of truss like aluminum and full height aluminum panels with no viewable area. Connect panels with two-piece vertical aluminum tubular hinge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8:00Z</dcterms:created>
  <dc:creator>JMcNamara</dc:creator>
  <dc:description/>
  <cp:keywords/>
  <dc:language>en-US</dc:language>
  <cp:lastModifiedBy>Ross Scafidi</cp:lastModifiedBy>
  <dcterms:modified xsi:type="dcterms:W3CDTF">2009-01-07T20:09:00Z</dcterms:modified>
  <cp:revision>4</cp:revision>
  <dc:subject/>
  <dc:title>SECTION 08350</dc:title>
</cp:coreProperties>
</file>