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EASY Solid 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1 SUMMARY </w:t>
      </w:r>
    </w:p>
    <w:p>
      <w:pPr>
        <w:pStyle w:val="NormalWeb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, pocket frame and pocket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lated Sections: Site preparation, track support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/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2 SUBMITT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3 QUALITY ASSURANCE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. Pre-Installation Conference: Schedule and convene a pre-installation conference just prior to commencement of field operations to establish procedures to maintain optimum working conditions and to coordinate this work with related and adjacent work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1.04 DELIVERY, STORAGE AND HANDL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2.01 MANUFACTUR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1 MANUFACTURER 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Series 9200, Model EAZY Solid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: Panel: 4-1/8 inches (105 mm) wide with 2 inch (51 mm) high bottom and top plates of truss like aluminum.  Solid aluminum panels of 3-5/8 inches (92 mm) wide with no viewable area connected to single piece hinge of 5/8 inch (15mm) x ½  inch (13mm) extruded aluminu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ocket:  Welded ½ inch tubular steel frame forming a 6 inch (152mm) exterior suitable for commercial construction of 6 inch (152mm) steel stud walls.  Interior clear opening width shall be 5 inches (127mm).  Pocket is adjustable to be raised or lowered up to 1 inch (25mm).  Front of pocket shall have a high impact extruded polymer pocket door with magnetic strip full height of door.  Height: reference Drawing</w:t>
        <w:br/>
        <w:t xml:space="preserve">D. Finish-Exposed Aluminum Parts: Clear Anodized [Champagne Anodized] [Light Bronze] [Bronze Anodized] [Black Anodized]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3/4 inches (44 mm) high, with continuous extruded profile seamed together by Alignment Bars and Track Pins. 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tabs>
          <w:tab w:val="clear" w:pos="720"/>
          <w:tab w:val="left" w:pos="4621" w:leader="none"/>
        </w:tabs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  <w:tab/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Grilles over 9 ft. (2745 mm) in height and all countertop applications. </w:t>
      </w:r>
    </w:p>
    <w:p>
      <w:pPr>
        <w:pStyle w:val="NormalWeb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1 EXAMIN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2 INSTALLA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Follow manufacturer's installation instructions and approved shop drawing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3.03 ADJUSTING AND CLEAN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s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lean exposed surfaces using manufacturers recommended cleanser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3465</wp:posOffset>
            </wp:positionH>
            <wp:positionV relativeFrom="paragraph">
              <wp:posOffset>-15811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2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 subject to change without notic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25:00Z</dcterms:created>
  <dc:creator>JMcNamara</dc:creator>
  <dc:description/>
  <dc:language>en-US</dc:language>
  <cp:lastModifiedBy>Kelly Armer</cp:lastModifiedBy>
  <cp:lastPrinted>2009-01-07T11:53:00Z</cp:lastPrinted>
  <dcterms:modified xsi:type="dcterms:W3CDTF">2013-07-15T14:25:00Z</dcterms:modified>
  <cp:revision>2</cp:revision>
  <dc:subject/>
  <dc:title>SECTION 08350</dc:title>
</cp:coreProperties>
</file>