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06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Micro-grooved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8 gauge exterior skin with 28 gauge interior skin, polyuretha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7.5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Thickness: Nominally 1.5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sulation: 95 percent closed cell, foamed-in-place polyurethane with thermal break.</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Exterior panel surfaces: Baked-on enamel primer and polyester finish coat in white col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39:00Z</dcterms:created>
  <dc:creator>Craig Haney</dc:creator>
  <dc:description/>
  <cp:keywords/>
  <dc:language>en-US</dc:language>
  <cp:lastModifiedBy>Joe Clark</cp:lastModifiedBy>
  <dcterms:modified xsi:type="dcterms:W3CDTF">2016-04-08T19:39:00Z</dcterms:modified>
  <cp:revision>2</cp:revision>
  <dc:subject/>
  <dc:title>SECTION 08361</dc:title>
</cp:coreProperties>
</file>