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12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n insulated sandwich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ype: Micro-grooved sandwich styl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terial: Galvaniz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Gauge:</w:t>
      </w:r>
      <w:r>
        <w:rPr>
          <w:rFonts w:cs="Arial" w:ascii="Arial" w:hAnsi="Arial"/>
          <w:color w:val="000000"/>
          <w:szCs w:val="20"/>
        </w:rPr>
        <w:t xml:space="preserve"> 20 gauge exterior skin with 27 gauge interior skin, polyurethane core sections polyurethane core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0000"/>
          <w:szCs w:val="20"/>
        </w:rPr>
        <w:t>R-Value: 17.54</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hickness: Nominally 2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Rails: Tongue-and-groov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nd caps: Wrap-around box style, 20 gauge galvanized steel, full height of section.</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sulation: 95 percent closed cell, foamed-in-place polyurethane with thermal break.</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vision lites, and select desired size and pattern. Coordinate available sizes with specific door type selec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Vision lite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Rectangular, [6 x 24] [12 x 24] [16 x 34] inches, set with silicone sealant and screws.</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Pattern: [__] wide x [__] high, [centered.] [left side looking out.] [right side looking ou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Glazed section: Full view type, aluminum fram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xhaust ports: Aluminum, with hinged cov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2 inches wide, roll-formed galvanized steel, 16 gauge for doors up to 10 feet high, 14 gau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3 inches wide, roll-formed 13 gau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Horizontal tracks reinforced with minimum 13 gau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xterior panel surfaces: Baked-on enamel primer and polyester finish coat, [____] color [to be selected from manufacturer’s standards.] [Powder Coated Finish [RAL] [Custom Powder Coat Col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ior panel surfaces: Baked-on polyester pri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08/04/05</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56:00Z</dcterms:created>
  <dc:creator>Craig Haney</dc:creator>
  <dc:description/>
  <cp:keywords/>
  <dc:language>en-US</dc:language>
  <cp:lastModifiedBy>Joe Clark</cp:lastModifiedBy>
  <dcterms:modified xsi:type="dcterms:W3CDTF">2016-04-08T19:31:00Z</dcterms:modified>
  <cp:revision>5</cp:revision>
  <dc:subject/>
  <dc:title>SECTION 08361</dc:title>
</cp:coreProperties>
</file>