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21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ype: Deep ribbed, pan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auge: 2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45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ulation: 1-1/2 inches thick, CFC-free polystyren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ide Face: Vinyl, laminated to insula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lazed section: Full view type, aluminum framed.</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Exhaust ports: Aluminum, with hinged cover.</w:t>
      </w:r>
    </w:p>
    <w:p>
      <w:pPr>
        <w:pStyle w:val="Level3"/>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firstLine="1170"/>
        <w:jc w:val="left"/>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1:00Z</dcterms:created>
  <dc:creator>Craig Haney</dc:creator>
  <dc:description/>
  <cp:keywords/>
  <dc:language>en-US</dc:language>
  <cp:lastModifiedBy>Joe Clark</cp:lastModifiedBy>
  <dcterms:modified xsi:type="dcterms:W3CDTF">2016-05-02T19:42:00Z</dcterms:modified>
  <cp:revision>4</cp:revision>
  <dc:subject/>
  <dc:title>SECTION 08361</dc:title>
</cp:coreProperties>
</file>