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51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5"/>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Type: Deep ribbed, pan style.</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Material: Galvaniz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Gauge: 25.</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Thickness: Nominally 2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Rails: Tongue-and-groov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450"/>
        <w:jc w:val="left"/>
        <w:rPr>
          <w:rFonts w:ascii="Arial" w:hAnsi="Arial" w:cs="Arial"/>
          <w:szCs w:val="20"/>
        </w:rPr>
      </w:pPr>
      <w:r>
        <w:rPr>
          <w:rFonts w:cs="Arial" w:ascii="Arial" w:hAnsi="Arial"/>
          <w:szCs w:val="20"/>
        </w:rPr>
        <w:t>End caps: Wrap-around box style, 18 Gauge galvanized steel, full height of section, riveted to inside rails and face of do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Insulation: 1-1/2 inches thick, CFC-free polystyren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Inside Face: Vinyl, laminated to insulation.</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 xml:space="preserve">Vision lite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620"/>
        <w:jc w:val="left"/>
        <w:rPr>
          <w:rFonts w:ascii="Arial" w:hAnsi="Arial" w:cs="Arial"/>
          <w:szCs w:val="20"/>
        </w:rPr>
      </w:pPr>
      <w:r>
        <w:rPr>
          <w:rFonts w:cs="Arial" w:ascii="Arial" w:hAnsi="Arial"/>
          <w:szCs w:val="20"/>
        </w:rPr>
        <w:t>Rectangular, [6 x 24] [12 x 24] [16 x 34] inches, set with silicone sealant and screws.</w:t>
      </w:r>
    </w:p>
    <w:p>
      <w:pPr>
        <w:pStyle w:val="Level5"/>
        <w:widowControl/>
        <w:numPr>
          <w:ilvl w:val="4"/>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620"/>
        <w:jc w:val="left"/>
        <w:rPr>
          <w:rFonts w:ascii="Arial" w:hAnsi="Arial" w:cs="Arial"/>
          <w:szCs w:val="20"/>
        </w:rPr>
      </w:pPr>
      <w:r>
        <w:rPr>
          <w:rFonts w:cs="Arial" w:ascii="Arial" w:hAnsi="Arial"/>
          <w:szCs w:val="20"/>
        </w:rPr>
        <w:t>Pattern: [__] wide x [__] high, [centered.] [left side looking out.] [right side looking ou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Glazed section: Full view type, aluminum framed.</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firstLine="117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Exhaust ports: Aluminum, with hinged cov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2 inches wide, roll-formed galvanized steel, 16 Gauge for doors up to 10 feet high, 14 Gau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3 inches wide, roll-formed 13 Gau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Horizontal tracks reinforced with minimum 13 Gau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xterior panel surfaces: Baked-on enamel primer and polyester finish coat, [____] color [to be selected from manufacturer’s standards.] [Powder Coated Finish [RAL] [Custom Powder Coat Col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ior panel surfaces: Baked-on polyester pri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08/04/05</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lowerLetter"/>
      <w:lvlText w:val="%5."/>
      <w:lvlJc w:val="left"/>
      <w:pPr>
        <w:tabs>
          <w:tab w:val="num" w:pos="72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lowerLetter"/>
      <w:lvlText w:val="%5."/>
      <w:lvlJc w:val="left"/>
      <w:pPr>
        <w:tabs>
          <w:tab w:val="num" w:pos="72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26:00Z</dcterms:created>
  <dc:creator>Craig Haney</dc:creator>
  <dc:description/>
  <cp:keywords/>
  <dc:language>en-US</dc:language>
  <cp:lastModifiedBy>Joe Clark</cp:lastModifiedBy>
  <dcterms:modified xsi:type="dcterms:W3CDTF">2016-05-02T19:44:00Z</dcterms:modified>
  <cp:revision>5</cp:revision>
  <dc:subject/>
  <dc:title>SECTION 08361</dc:title>
</cp:coreProperties>
</file>