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rFonts w:cs="Helvetica"/>
          <w:szCs w:val="24"/>
          <w:lang w:val="en-CA"/>
        </w:rPr>
      </w:r>
      <w:r>
        <w:rPr>
          <w:rFonts w:cs="Arial" w:ascii="Arial" w:hAnsi="Arial"/>
          <w:b/>
          <w:bCs/>
        </w:rPr>
        <w:t>SECTION 08361</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rPr>
      </w:pPr>
      <w:r>
        <w:rPr>
          <w:rFonts w:cs="Arial" w:ascii="Arial" w:hAnsi="Arial"/>
          <w:b/>
          <w:bCs/>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rPr>
      </w:pPr>
      <w:r>
        <w:rPr>
          <w:rFonts w:cs="Arial" w:ascii="Arial" w:hAnsi="Arial"/>
          <w:b/>
          <w:bCs/>
        </w:rPr>
        <w:t>STEEL SECTIONAL OVERHEAD DOORS</w:t>
      </w:r>
    </w:p>
    <w:p>
      <w:pPr>
        <w:pStyle w:val="ZTopofFor"/>
        <w:widowControl/>
        <w:pBdr>
          <w:bottom w:val="nil"/>
        </w:pBd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jc w:val="left"/>
        <w:rPr>
          <w:szCs w:val="20"/>
        </w:rPr>
      </w:pPr>
      <w:r>
        <w:rPr>
          <w:szCs w:val="20"/>
        </w:rPr>
        <w:t>*Select tools/options and on the view tab, click “Hidden Text” for editing detail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szCs w:val="20"/>
        </w:rPr>
      </w:pPr>
      <w:r>
        <w:rPr>
          <w:rFonts w:cs="Arial" w:ascii="Arial" w:hAnsi="Arial"/>
          <w:b/>
          <w:bCs/>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is guide specification has been prepared by C.H.I. Overhead Doors to assist design professionals in the preparation of a specification section covering steel sectional overhead doors, available with 20, 24, and 26 gage panels, insulated or non-insulated. Refer to C.H.I. Overhead Doors literature for specific model numbers and additional information on these product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rPr>
        <w:t>Manual of Practice</w:t>
      </w:r>
      <w:r>
        <w:rPr>
          <w:rFonts w:cs="Arial" w:ascii="Arial" w:hAnsi="Arial"/>
          <w:vanish/>
          <w:color w:val="0000FF"/>
        </w:rPr>
        <w:t xml:space="preserve"> published by The Construction Specifications Institute (CSI), it may be used in conjunction with most commercially available master specifications systems with minor editin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Other C.H.I. Overhead Doors products are covered by the following guide specifications, available from C.H.I.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4 - Overhead Coiling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5 - Overhead Coiling Fire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36 - Overhead Coiling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7 - Overhead Coiling Fire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62 - Aluminum Sectional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e following should be noted in using this guide specifica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Notes are included to assist the user in editing the section to suit project requirements. These notes are included as hidden text, and can be revealed or hidden by one of the following method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Microsoft Word: From the pull-down menus select TOOLS, then OPTIONS. Under the tab labeled VIEW,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Corel WordPerfect: From the pull-down menus select VIEW, then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text requiring a selection by the user is enclosed within brackets, e.g.:  “Section [09000.] [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Items requiring user input are enclosed within brackets, e.g.:  “Section [_____ - ___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paragraphs are separated by an “OR” statement, e.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rPr>
      </w:pPr>
      <w:r>
        <w:rPr>
          <w:rFonts w:cs="Arial" w:ascii="Arial" w:hAnsi="Arial"/>
          <w:vanish/>
          <w:color w:val="0000FF"/>
        </w:rPr>
        <w:t>**** OR ****</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8000"/>
        </w:rPr>
        <w:t xml:space="preserve">"Green" requirements are included for projects requiring LEED certification, and are included as green text. For additional information on LEEDS, visit the U.S. Green Building Council website at </w:t>
      </w:r>
      <w:hyperlink r:id="rId2">
        <w:r>
          <w:rPr>
            <w:rStyle w:val="InternetLink"/>
            <w:rFonts w:cs="Helvetica"/>
            <w:vanish/>
            <w:color w:val="008000"/>
            <w:u w:val="none"/>
          </w:rPr>
          <w:t>www.usgbc.org</w:t>
        </w:r>
      </w:hyperlink>
      <w:r>
        <w:rPr>
          <w:rFonts w:cs="Arial" w:ascii="Arial" w:hAnsi="Arial"/>
          <w:vanish/>
          <w:color w:val="008000"/>
        </w:rPr>
        <w: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hyperlink r:id="rId3">
        <w:r>
          <w:rPr>
            <w:rStyle w:val="InternetLink"/>
            <w:rFonts w:cs="Arial" w:ascii="Arial" w:hAnsi="Arial"/>
            <w:vanish/>
            <w:u w:val="none"/>
          </w:rPr>
          <w:t xml:space="preserve">This guide specification is available in a variety of electronic formats to suit most popular word processing programs. Please contact C.H.I. Overhead Doors at 800-677-2650 </w:t>
        </w:r>
      </w:hyperlink>
      <w:r>
        <w:rPr>
          <w:rFonts w:cs="Arial" w:ascii="Arial" w:hAnsi="Arial"/>
          <w:vanish/>
          <w:color w:val="0000FF"/>
        </w:rPr>
        <w:t xml:space="preserve">or </w:t>
      </w:r>
      <w:hyperlink r:id="rId4">
        <w:r>
          <w:rPr>
            <w:rStyle w:val="InternetLink"/>
            <w:rFonts w:cs="Arial" w:ascii="Arial" w:hAnsi="Arial"/>
            <w:vanish/>
          </w:rPr>
          <w:t>http://www.texastone.com</w:t>
        </w:r>
      </w:hyperlink>
      <w:hyperlink r:id="rId5">
        <w:r>
          <w:rPr>
            <w:rStyle w:val="InternetLink"/>
            <w:rFonts w:cs="Arial" w:ascii="Arial" w:hAnsi="Arial"/>
            <w:vanish/>
          </w:rPr>
          <w:t>www.</w:t>
        </w:r>
      </w:hyperlink>
      <w:r>
        <w:rPr>
          <w:rStyle w:val="InternetLink"/>
          <w:rFonts w:cs="Arial" w:ascii="Arial" w:hAnsi="Arial"/>
          <w:vanish/>
          <w:u w:val="none"/>
        </w:rPr>
        <w:t>chiohd.com.</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r>
        <w:rPr>
          <w:rFonts w:cs="Arial" w:ascii="Arial" w:hAnsi="Arial"/>
          <w:b/>
          <w:bCs/>
          <w:vanish/>
          <w:color w:val="0000FF"/>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spacing w:lineRule="exact" w:line="2"/>
        <w:rPr>
          <w:rFonts w:ascii="Arial" w:hAnsi="Arial" w:cs="Helvetica"/>
          <w:b/>
          <w:b/>
          <w:bCs/>
          <w:szCs w:val="20"/>
        </w:rPr>
      </w:pPr>
      <w:r>
        <w:rPr>
          <w:rFonts w:cs="Helvetica" w:ascii="Arial" w:hAnsi="Arial"/>
          <w:b/>
          <w:bCs/>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nually] [Electrically] operated steel sectional overhead door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controls, and sup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s to suit project requirements and to coordinate with other sections in the project manual.</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09910 - Paints:] [_____ - _______:] Field painting of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_____] - [_______]: Connection to power supply and control devi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 xml:space="preserve">ASTM International (ASTM) </w:t>
      </w:r>
      <w:r>
        <w:rPr>
          <w:rFonts w:cs="Arial" w:ascii="Arial" w:hAnsi="Arial"/>
          <w:vanish/>
          <w:color w:val="0000FF"/>
          <w:szCs w:val="20"/>
        </w:rPr>
        <w:t>(</w:t>
      </w:r>
      <w:hyperlink r:id="rId6">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vanish/>
          <w:szCs w:val="20"/>
        </w:rPr>
        <w:t xml:space="preserve"> </w:t>
      </w:r>
      <w:r>
        <w:rPr>
          <w:rFonts w:cs="Arial" w:ascii="Arial" w:hAnsi="Arial"/>
          <w:szCs w:val="20"/>
        </w:rPr>
        <w:t>A653/A653M-03 - Standard Specification for Specification for Steel Sheet, Zinc-Coated (Galvanized) or Zinc-Iron Alloy-Coated (Galvannealed) by the Hot-Dip Proc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esign doors to withstan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sitive and negative design wind loads [in accordance with Building Code.] [of [__] PSF.]</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10,000 cycles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ycle life of [10,000] [25,000] [50,000] [100,000] [__] cyc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operation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Operation: [Electric.] [Manual.] [Chain hois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rack type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Track and Operating Hardware: [Standard lift] [Vertical lift] [High lift] [Roof pitch] [Low headroom] typ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dicate opening dimensions and required tolerances, connection details, anchorage spacing, hardware locations, and installation detai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component construction, anchorage method, and hardwa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out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on and Maintenance Data.</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projects requiring LEED certification. Credits are available for the use of recycled materials, and also for regional materials if the project is located within a 500 mile radius of the C.H.I. fabrication facilit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color w:val="008000"/>
          <w:szCs w:val="20"/>
        </w:rPr>
      </w:pPr>
      <w:r>
        <w:rPr>
          <w:rFonts w:cs="Arial" w:ascii="Arial" w:hAnsi="Arial"/>
          <w:color w:val="008000"/>
          <w:szCs w:val="20"/>
        </w:rPr>
        <w:t>Recycled products: Indicate percentage of recycled material used in manufacture of products, and percentage classified as post consume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product manufacturer and distance from manufacturer to project sit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WARRANTI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manufacturer’s one year warranty against defects in materials and workmanship.</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eastAsia="Arial" w:cs="Arial" w:ascii="Arial" w:hAnsi="Arial"/>
          <w:b/>
          <w:bCs/>
          <w:szCs w:val="20"/>
        </w:rPr>
        <w:t xml:space="preserve"> </w:t>
      </w:r>
      <w:r>
        <w:rPr>
          <w:rFonts w:cs="Arial" w:ascii="Arial" w:hAnsi="Arial"/>
          <w:b/>
          <w:bCs/>
          <w:szCs w:val="20"/>
        </w:rPr>
        <w:t>- PRODUC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Model 3252 by C.H.I. Overhea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allowed; coordinate with Division 1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not allow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alvanized Steel Sheet: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STM A653/A653M, Structural Quality, G60 coating c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projects requiring LEED certific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cycled content: Minimum [75] [__] percent, with minimum [40] [__] percent classified as post consu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 xml:space="preserve">Include the following paragraph for glazed panels; edit to suit project requirements. Choose only insulating glass for insul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Glazing: Clear [1/8 inch float glass] [1/4 inch tempered glass.] [1/8 inch polycarbonate sheet.] [insulating g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OMPON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 deep ribbed pan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5"/>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or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Type: Deep ribbed, pan style.</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Material: Galvanized stee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Gauge: 25.</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Thickness: Nominally 2 inch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Rails: Tongue-and-groov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450"/>
        <w:jc w:val="left"/>
        <w:rPr>
          <w:rFonts w:ascii="Arial" w:hAnsi="Arial" w:cs="Arial"/>
          <w:szCs w:val="20"/>
        </w:rPr>
      </w:pPr>
      <w:r>
        <w:rPr>
          <w:rFonts w:cs="Arial" w:ascii="Arial" w:hAnsi="Arial"/>
          <w:szCs w:val="20"/>
        </w:rPr>
        <w:t>End caps: Wrap-around box style, 18 Gauge galvanized steel, full height of section, riveted to inside rails and face of do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Insulation: 1-1/2 inches thick, CFC-free polystyren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Inside Face: 27 gauge galvanized steel, attached with plastic retainer clip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 xml:space="preserve">Vision lites: </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620"/>
        <w:jc w:val="left"/>
        <w:rPr>
          <w:rFonts w:ascii="Arial" w:hAnsi="Arial" w:cs="Arial"/>
          <w:szCs w:val="20"/>
        </w:rPr>
      </w:pPr>
      <w:r>
        <w:rPr>
          <w:rFonts w:cs="Arial" w:ascii="Arial" w:hAnsi="Arial"/>
          <w:szCs w:val="20"/>
        </w:rPr>
        <w:t>Rectangular, [6 x 24] [12 x 24] [16 x 34] inches, set with silicone sealant and screws.</w:t>
      </w:r>
    </w:p>
    <w:p>
      <w:pPr>
        <w:pStyle w:val="Level5"/>
        <w:widowControl/>
        <w:numPr>
          <w:ilvl w:val="4"/>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620"/>
        <w:jc w:val="left"/>
        <w:rPr>
          <w:rFonts w:ascii="Arial" w:hAnsi="Arial" w:cs="Arial"/>
          <w:szCs w:val="20"/>
        </w:rPr>
      </w:pPr>
      <w:r>
        <w:rPr>
          <w:rFonts w:cs="Arial" w:ascii="Arial" w:hAnsi="Arial"/>
          <w:szCs w:val="20"/>
        </w:rPr>
        <w:t>Pattern: [__] wide x [__] high, [centered.] [left side looking out.] [right side looking ou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Glazed section: Full view type, aluminum framed.</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firstLine="117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t>Include the following paragraph for vehicle exhaust 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Exhaust ports: Aluminum, with hinged cov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Track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 the following paragraphs, select either 2 or 3 inch tracks to suit project conditions and door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2 inches wide, roll-formed galvanized steel, 16 gauge for doors up to 10 feet high, 14 gauge for doors exceeding 10 feet hig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3 inches wide, roll-formed 13 gauge galvanized steel, with galvanized steel mounting bracke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wer track sections adjustable for weathertight fi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Horizontal tracks reinforced with minimum 13 gauge galvanized steel angle according to door weight and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inge and Roller Assemblies: Heavy duty hinges and adjustable roller holders of galvanized steel, with floating hardened steel bearing rollers, located at top and bottom of each panel, each sid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pring Counterbalance: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il tempered torsion springs mounted on cross-header shaft supported by galvanized steel ball bearing end plates and center carrier brackets as required.</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unterbalance transferred to doors via aircraft quality braided steel lift cab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Bottom Weatherstripping: Vinyl weatherseal, full width of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if head and jamb weatherstripping are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ead and Jamb Weatherstripping: Flexible one piece vinyl extrus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locking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Lock: [Inside slide] [Outside keyed T-handle] [Outside cylinder] type, adjustable keeper, spring activa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 Select type of control station. Include photoelectric sensor if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Electric Operator: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wer supply: [115 VAC, single phase.] [220 VAC, [single] [three] phase.] [440-480 VAC, three phas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Sufficient power to operate door at average speed of 12 inches per second.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sconnect for [manual push-up] [chain hoist] operation in case of power fail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control station. Three-position 24VDC push button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ntrol station: [24 VDC;] [115 VAC;] [push button] [keyed switch] station marked [OPEN and CLOSE.] [OPEN, CLOSE, and STOP.] [Furnish [four] [__] keys per st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a safety device to prevent damage to doors due to obstructions in door pat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afety Device: [Photoelectric sensor; detect obstruction and reverse door without requiring door to contact obstruction.] [Electric pneumatic edge; detect obstruction and reverse door upon contact with pneumatic hose.] [Electric edge; detect obstruction and reverse door upon contact with electric strips in vinyl housing.] [Electric edge; fail-safe, self monitor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 based on available finishes per C.H.I. Overhead Doors technical literat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nish:</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Exterior panel surfaces: Baked-on enamel primer and polyester finish coat, [____] color [to be selected from manufacturer’s standards.] [Powder Coated Finish [RAL] [Custom Powder Coat Col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terior panel surfaces: Baked-on polyester pri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door assembly in accordance with manufacturer's instru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 to adjacent construction without distortion or str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urely brace door tracks suspended from structure. Secure tracks to structural members onl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t and align door assembly including hardware, level and plumb, to provide smooth oper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for head and jamb weatherstripp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osition head and jamb weatherstripping to contact door sections when closed; secure in posi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 xml:space="preserve">Include the following paragraph for electrically oper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ake wiring connections between power supply and operator and between operator and contro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to operate smoothly throughout full operating rang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END OF SECTION</w:t>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5040" w:leader="none"/>
        <w:tab w:val="right" w:pos="10080" w:leader="none"/>
      </w:tabs>
      <w:rPr/>
    </w:pPr>
    <w:r>
      <w:rPr>
        <w:rFonts w:cs="Arial" w:ascii="Arial" w:hAnsi="Arial"/>
      </w:rPr>
      <w:t>08/04/05</w:t>
      <w:tab/>
      <w:t>0836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Steel Sectional Overhead Do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lowerLetter"/>
      <w:lvlText w:val="%5."/>
      <w:lvlJc w:val="left"/>
      <w:pPr>
        <w:tabs>
          <w:tab w:val="num" w:pos="72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lowerLetter"/>
      <w:lvlText w:val="%5."/>
      <w:lvlJc w:val="left"/>
      <w:pPr>
        <w:tabs>
          <w:tab w:val="num" w:pos="72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http://www.chiohd.com/" TargetMode="External"/><Relationship Id="rId4" Type="http://schemas.openxmlformats.org/officeDocument/2006/relationships/hyperlink" Target="http://www.texastone.com/" TargetMode="External"/><Relationship Id="rId5" Type="http://schemas.openxmlformats.org/officeDocument/2006/relationships/hyperlink" Target="http://www.chiohd.com/" TargetMode="External"/><Relationship Id="rId6" Type="http://schemas.openxmlformats.org/officeDocument/2006/relationships/hyperlink" Target="http://www.ast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27:00Z</dcterms:created>
  <dc:creator>Craig Haney</dc:creator>
  <dc:description/>
  <cp:keywords/>
  <dc:language>en-US</dc:language>
  <cp:lastModifiedBy>Joe Clark</cp:lastModifiedBy>
  <dcterms:modified xsi:type="dcterms:W3CDTF">2016-05-02T19:47:00Z</dcterms:modified>
  <cp:revision>5</cp:revision>
  <dc:subject/>
  <dc:title>SECTION 08361</dc:title>
</cp:coreProperties>
</file>