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340" w:hanging="2340"/>
        <w:rPr/>
      </w:pPr>
      <w:r>
        <w:rPr/>
        <w:drawing>
          <wp:inline distT="0" distB="0" distL="0" distR="0">
            <wp:extent cx="94234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340" w:hanging="2340"/>
        <w:rPr>
          <w:sz w:val="28"/>
        </w:rPr>
      </w:pPr>
      <w:r>
        <w:rPr>
          <w:sz w:val="28"/>
        </w:rPr>
        <w:t>Third Party Vendor Contract</w:t>
      </w:r>
    </w:p>
    <w:p>
      <w:pPr>
        <w:pStyle w:val="Normal"/>
        <w:autoSpaceDE w:val="false"/>
        <w:ind w:left="2340" w:hanging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sz w:val="23"/>
          <w:u w:val="single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Name of Sponsoring Organization(s)</w:t>
        <w:tab/>
        <w:tab/>
        <w:tab/>
        <w:t>Date of Ev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sz w:val="23"/>
          <w:u w:val="single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Name or Caterer</w:t>
        <w:tab/>
        <w:tab/>
        <w:tab/>
        <w:tab/>
        <w:tab/>
        <w:tab/>
        <w:t>Start Time of Ev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sz w:val="23"/>
          <w:u w:val="single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Location of Event</w:t>
        <w:tab/>
        <w:tab/>
        <w:tab/>
        <w:tab/>
        <w:tab/>
        <w:tab/>
        <w:t>End Time of Ev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 caterer of this event you are responsible fo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Providing, dispensing, and serving all alcohol.  Distribution is limited to one alcoholic beverage per person at a time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ge verification of all participants of the party, and for not serving minor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ot serving individuals who are or appear to be intoxicated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aving a valid Florida state liquor licens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aving a liability insurance policy including off premise liquor liability coverage.  In the amount of $1,000,000 or above.  Said policy will include Saint Leo Universit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nding the service of alcohol 30 minutes prior to the scheduled end of the event.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if caterer is providing Security, if not you need to develop a contract with either the host location or professional security company)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 w:val="23"/>
        </w:rPr>
        <w:t xml:space="preserve">Providing </w:t>
      </w:r>
      <w:r>
        <w:rPr>
          <w:rFonts w:cs="Arial" w:ascii="Arial" w:hAnsi="Arial"/>
          <w:sz w:val="23"/>
          <w:u w:val="single"/>
        </w:rPr>
        <w:tab/>
        <w:t xml:space="preserve"> </w:t>
      </w:r>
      <w:r>
        <w:rPr>
          <w:rFonts w:cs="Arial" w:ascii="Arial" w:hAnsi="Arial"/>
          <w:sz w:val="23"/>
        </w:rPr>
        <w:t xml:space="preserve">Security officers, which are responsible for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</w:rPr>
        <w:t>Determining legal drinking age with appropriate identification and distributing wristbands, at the entrance to the event or at a designated table.  Wristbands must be attached to the wrists of all persons who are legally of age and wish to possess or consume alcohol at the event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suring that alcohol is being possessed and consumed only by individuals wearing the appropriate wristband.  If a person under the legal drinking age is found in possession of, or consuming alcoholic beverages at the event; Security will escort them out of the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terms have been agreed upon by </w:t>
        <w:tab/>
      </w:r>
      <w:r>
        <w:rPr>
          <w:u w:val="single"/>
        </w:rPr>
        <w:tab/>
        <w:tab/>
        <w:tab/>
        <w:tab/>
      </w:r>
      <w:r>
        <w:rPr/>
        <w:t xml:space="preserve"> on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 of Caterer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Manager’s Name</w:t>
        <w:tab/>
        <w:t>(Print)</w:t>
        <w:tab/>
        <w:tab/>
        <w:tab/>
        <w:tab/>
        <w:t>(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ind w:left="2340" w:hanging="0"/>
      <w:jc w:val="center"/>
    </w:pPr>
    <w:rPr>
      <w:rFonts w:ascii="Arial" w:hAnsi="Arial" w:cs="Arial"/>
      <w:b/>
      <w:bCs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left="180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3:36:00Z</dcterms:created>
  <dc:creator>.   </dc:creator>
  <dc:description/>
  <cp:keywords/>
  <dc:language>en-US</dc:language>
  <cp:lastModifiedBy>Jennifer Meyer</cp:lastModifiedBy>
  <dcterms:modified xsi:type="dcterms:W3CDTF">2016-10-25T00:25:00Z</dcterms:modified>
  <cp:revision>6</cp:revision>
  <dc:subject/>
  <dc:title>Sample Third Party Vendor Contract</dc:title>
</cp:coreProperties>
</file>