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st Name Middle Initial Last N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me Addre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mpus address if Resident Stud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, State, Zip Co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ll or Telephone #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a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EDUCATION: </w:t>
        <w:tab/>
        <w:t>(LIST HIGHEST EDUCATION FIR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int Leo University</w:t>
        <w:tab/>
        <w:tab/>
        <w:tab/>
        <w:tab/>
        <w:tab/>
        <w:tab/>
        <w:tab/>
        <w:tab/>
        <w:t>Month-Year</w:t>
      </w:r>
    </w:p>
    <w:p>
      <w:pPr>
        <w:pStyle w:val="Normal"/>
        <w:rPr/>
      </w:pPr>
      <w:r>
        <w:rPr/>
        <w:t>Academic Level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reshman, Soph, Jr, Sr, Grad - State Major if declared)</w:t>
      </w:r>
    </w:p>
    <w:p>
      <w:pPr>
        <w:pStyle w:val="Normal"/>
        <w:rPr/>
      </w:pPr>
      <w:r>
        <w:rPr/>
        <w:t>Student Type*</w:t>
      </w:r>
    </w:p>
    <w:p>
      <w:pPr>
        <w:pStyle w:val="Normal"/>
        <w:rPr/>
      </w:pPr>
      <w:r>
        <w:rPr>
          <w:b/>
          <w:sz w:val="20"/>
          <w:szCs w:val="20"/>
        </w:rPr>
        <w:t>(Resident, Transfer, Commuter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gh School Name</w:t>
        <w:tab/>
        <w:tab/>
        <w:tab/>
        <w:tab/>
        <w:tab/>
        <w:tab/>
        <w:tab/>
        <w:tab/>
        <w:t>Month-Year</w:t>
        <w:tab/>
        <w:tab/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, State, Zip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 xml:space="preserve">EMPLOYMENT: </w:t>
        <w:tab/>
      </w:r>
      <w:r>
        <w:rPr>
          <w:b/>
          <w:sz w:val="20"/>
          <w:szCs w:val="20"/>
        </w:rPr>
        <w:t>(LIST MOST RECENT FIRST – Write “No Previous Employment” if you have not had a jo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ame of Business</w:t>
        <w:tab/>
        <w:tab/>
        <w:tab/>
      </w:r>
      <w:r>
        <w:rPr>
          <w:b/>
        </w:rPr>
        <w:t>Job Type (Bold)</w:t>
        <w:tab/>
        <w:tab/>
        <w:tab/>
      </w:r>
      <w:r>
        <w:rPr/>
        <w:t>Month-Year</w:t>
      </w:r>
    </w:p>
    <w:p>
      <w:pPr>
        <w:pStyle w:val="Normal"/>
        <w:rPr/>
      </w:pPr>
      <w:r>
        <w:rPr/>
        <w:t>City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Business</w:t>
        <w:tab/>
        <w:tab/>
        <w:tab/>
      </w:r>
      <w:r>
        <w:rPr>
          <w:b/>
        </w:rPr>
        <w:t>Job Type (Bold)</w:t>
        <w:tab/>
        <w:tab/>
        <w:tab/>
      </w:r>
      <w:r>
        <w:rPr/>
        <w:t>Month-Year</w:t>
      </w:r>
    </w:p>
    <w:p>
      <w:pPr>
        <w:pStyle w:val="Normal"/>
        <w:rPr/>
      </w:pPr>
      <w:r>
        <w:rPr/>
        <w:t>City Stat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E:</w:t>
        <w:tab/>
        <w:t>(LIST ANY SKILLS/CERTIFICATIONS/ATTRIB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uter:</w:t>
        <w:tab/>
        <w:tab/>
        <w:t>Microsoft Office, Excel, PowerPoint, Publisher, PhotoShop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Skills:</w:t>
        <w:tab/>
        <w:t>Written and Oral Communication Skills, Professional, Detail Oriented, Technical, Yearbook, School Newspaper, Telephone, Video, Tutoring, Receptionist, Lifeguard, Fitness Center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Volunteer:</w:t>
        <w:tab/>
        <w:t>Community Service Organization activities or servic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Personal:</w:t>
        <w:tab/>
        <w:t>Reliable, Dependable, Confidential, Eager to learn new tasks and skills, add any information that you would like the interviewer to know about you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NOTE:</w:t>
        <w:tab/>
        <w:t>Keep Resume to 1 Page – References are not necess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00" w:right="800" w:gutter="0" w:header="0" w:top="10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46:00Z</dcterms:created>
  <dc:creator>jlockhart</dc:creator>
  <dc:description/>
  <cp:keywords/>
  <dc:language>en-US</dc:language>
  <cp:lastModifiedBy>jlockhart</cp:lastModifiedBy>
  <dcterms:modified xsi:type="dcterms:W3CDTF">2008-06-26T20:30:00Z</dcterms:modified>
  <cp:revision>6</cp:revision>
  <dc:subject/>
  <dc:title>Date</dc:title>
</cp:coreProperties>
</file>