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Differential Pressure Transducer by a Setra Systems, Inc. – Model 269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fferential pressure transducer must be a single range product with the ability to measure air pressure ranges as low as 0-0.1 inches uni-directional (or 0.05 bi-directional) with a resolution of 0.0001” WC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differential pressure transducer must have the capability to be ordered as either 1%, 0.4% or 0.25% full scale accuracy.  The non-linearity must be calculated using End-Point metho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differential pressure sensor must have the ability to send an analog output of 4 to 20 mA (2-wire) to a system controller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st be a capacitive based sensor using a stainless steel sens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st be temperature compensated to 0.01% FS thermal error over the temperature range of 20 F to 140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ust be reverse wiring protect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ibration of the product must be NIST traceable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ceptable Manufacturer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del 269 should be manufactured by Setra Systems, Inc., Boxborough, MA.  Telephone (978) 263-1400 Fax (978) 264-0292 Web Site www.setra.com</w:t>
      </w:r>
    </w:p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7"/>
      <w:gridCol w:w="1513"/>
    </w:tblGrid>
    <w:tr>
      <w:trPr>
        <w:trHeight w:val="264" w:hRule="atLeast"/>
      </w:trPr>
      <w:tc>
        <w:tcPr>
          <w:tcW w:w="7847" w:type="dxa"/>
          <w:tcBorders>
            <w:top w:val="single" w:sz="4" w:space="0" w:color="8064A2"/>
          </w:tcBorders>
          <w:shd w:fill="0033A1" w:val="clea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1513" w:type="dxa"/>
          <w:tcBorders>
            <w:top w:val="single" w:sz="4" w:space="0" w:color="8064A2"/>
          </w:tcBorders>
          <w:shd w:fill="0033A1" w:val="clear"/>
        </w:tcPr>
        <w:p>
          <w:pPr>
            <w:pStyle w:val="Footer"/>
            <w:jc w:val="center"/>
            <w:rPr>
              <w:rFonts w:ascii="Helvetica" w:hAnsi="Helvetica" w:cs="Helvetica"/>
              <w:b/>
              <w:b/>
              <w:color w:val="FFFFFF"/>
            </w:rPr>
          </w:pPr>
          <w:r>
            <w:rPr>
              <w:rFonts w:cs="Helvetica" w:ascii="Helvetica" w:hAnsi="Helvetica"/>
              <w:b/>
            </w:rPr>
            <w:t>Model 26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/>
    </w:pPr>
    <w:r>
      <w:rPr/>
      <w:tab/>
    </w:r>
    <w:bookmarkStart w:id="0" w:name="_GoBack"/>
    <w:bookmarkEnd w:id="0"/>
    <w:r>
      <w:rPr>
        <w:lang w:val="en-US" w:eastAsia="en-US"/>
      </w:rPr>
      <w:drawing>
        <wp:inline distT="0" distB="0" distL="0" distR="0">
          <wp:extent cx="93980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509270</wp:posOffset>
              </wp:positionV>
              <wp:extent cx="5356225" cy="235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color w:val="0033A1"/>
                              <w:sz w:val="32"/>
                            </w:rPr>
                            <w:t>Model 269 A/E SPECIFICATION INFORMATION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18.55pt;mso-wrap-distance-left:9.05pt;mso-wrap-distance-right:9.05pt;mso-wrap-distance-top:0pt;mso-wrap-distance-bottom:0pt;margin-top:40.1pt;mso-position-vertical-relative:page;margin-left:55.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color w:val="0033A1"/>
                        <w:sz w:val="32"/>
                      </w:rPr>
                      <w:t>Model 269 A/E SPECIFICATION INFORM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2:00Z</dcterms:created>
  <dc:creator>Meghan Gleason</dc:creator>
  <dc:description/>
  <cp:keywords/>
  <dc:language>en-US</dc:language>
  <cp:lastModifiedBy>Meghan Gleason</cp:lastModifiedBy>
  <cp:lastPrinted>2015-02-04T09:12:00Z</cp:lastPrinted>
  <dcterms:modified xsi:type="dcterms:W3CDTF">2015-04-29T17:15:00Z</dcterms:modified>
  <cp:revision>3</cp:revision>
  <dc:subject/>
  <dc:title>Model 269 A/E SPECIFICATION INFORMATION</dc:title>
</cp:coreProperties>
</file>