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e Space/Room Pressure Monitor, SRPM shall be a true dead ended low differential pressure sensor and not a flow based sensor.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a RGB backlight that clearly and visually indicates the status of the room pressure via a green display for normal, yellow for door status warning and red for alarm conditions.</w:t>
      </w:r>
    </w:p>
    <w:p>
      <w:pPr>
        <w:pStyle w:val="Normal"/>
        <w:numPr>
          <w:ilvl w:val="0"/>
          <w:numId w:val="1"/>
        </w:numPr>
        <w:rPr/>
      </w:pPr>
      <w:r>
        <w:rPr/>
        <w:t>The unit shall be configurable through a touch screen menu driven display. The pressure display resolution shall be .0001” WC. The pressure display should have an averaging function to produce stable display outputs for “noisy” pressure  environments.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a time delay feature settable through the Touch Screen interface to prevent false alarms.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a latch alarm feature so that alarms must be acknowledged and return to normal operating conditions before the alarm can be silenced</w:t>
      </w:r>
    </w:p>
    <w:p>
      <w:pPr>
        <w:pStyle w:val="Normal"/>
        <w:numPr>
          <w:ilvl w:val="0"/>
          <w:numId w:val="1"/>
        </w:numPr>
        <w:rPr/>
      </w:pPr>
      <w:r>
        <w:rPr/>
        <w:t>Each SRPM must be zero and span settings performable through a Touch Screen interf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RPM shall have local LEDs for visual indication of normal and alarm conditions and local audible alarm, an alarm acknowledge button and a slider bar indication of the actual pressure relative to the alarm setpoints. 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2 levels of password protection, one for the supervisor to have total control and a lower level password for the operator to change room modes. The room modes shall be positive, negative or neutral.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an digital input for door status indication and an alarm relay output to signal a BAS system of an alarm condition or drive a remote annunciator.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3 possible analog outputs, 4-20 ma, 0-5 VDC and 0-10 VDC.</w:t>
      </w:r>
    </w:p>
    <w:p>
      <w:pPr>
        <w:pStyle w:val="Normal"/>
        <w:numPr>
          <w:ilvl w:val="0"/>
          <w:numId w:val="1"/>
        </w:numPr>
        <w:rPr/>
      </w:pPr>
      <w:r>
        <w:rPr/>
        <w:t>Each SRPM shall be CE, RoHS and CSA C22.2 No. 61010-1-04 safety compliant.</w:t>
      </w:r>
    </w:p>
    <w:p>
      <w:pPr>
        <w:pStyle w:val="Normal"/>
        <w:numPr>
          <w:ilvl w:val="0"/>
          <w:numId w:val="1"/>
        </w:numPr>
        <w:rPr/>
      </w:pPr>
      <w:r>
        <w:rPr/>
        <w:t>Each SRPM shall have standard accuracy of +/-.5%FS and optional of +/-0.25%FS.</w:t>
      </w:r>
    </w:p>
    <w:p>
      <w:pPr>
        <w:pStyle w:val="Normal"/>
        <w:numPr>
          <w:ilvl w:val="0"/>
          <w:numId w:val="1"/>
        </w:numPr>
        <w:rPr/>
      </w:pPr>
      <w:r>
        <w:rPr/>
        <w:t>The SRPM product line shall have an option for BACnet communications MS/TP ASC</w:t>
      </w:r>
    </w:p>
    <w:p>
      <w:pPr>
        <w:pStyle w:val="Normal"/>
        <w:numPr>
          <w:ilvl w:val="0"/>
          <w:numId w:val="1"/>
        </w:numPr>
        <w:rPr/>
      </w:pPr>
      <w:r>
        <w:rPr/>
        <w:t>Each SRPM shall be mountable in an off the shelf 2 gang electrical box with a plaster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Room Pressure Monitoring System shall be the SRPM as manufactured by Setra Systems Inc., Boxboro, Ma. 01431 Tel. 978 263-1400</w: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7"/>
      <w:gridCol w:w="2393"/>
    </w:tblGrid>
    <w:tr>
      <w:trPr>
        <w:trHeight w:val="264" w:hRule="atLeast"/>
      </w:trPr>
      <w:tc>
        <w:tcPr>
          <w:tcW w:w="6967" w:type="dxa"/>
          <w:tcBorders>
            <w:top w:val="single" w:sz="4" w:space="0" w:color="8064A2"/>
          </w:tcBorders>
          <w:shd w:fill="0033A1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8064A2"/>
          </w:tcBorders>
          <w:shd w:fill="0033A1" w:val="clear"/>
        </w:tcPr>
        <w:p>
          <w:pPr>
            <w:pStyle w:val="Footer"/>
            <w:jc w:val="center"/>
            <w:rPr>
              <w:rFonts w:ascii="Helvetica" w:hAnsi="Helvetica" w:cs="Helvetica"/>
              <w:b/>
              <w:b/>
              <w:color w:val="FFFFFF"/>
            </w:rPr>
          </w:pPr>
          <w:r>
            <w:rPr>
              <w:rFonts w:eastAsia="Helvetica" w:cs="Helvetica" w:ascii="Helvetica" w:hAnsi="Helvetica"/>
              <w:b/>
            </w:rPr>
            <w:t xml:space="preserve">           </w:t>
          </w:r>
          <w:r>
            <w:rPr>
              <w:rFonts w:cs="Helvetica" w:ascii="Helvetica" w:hAnsi="Helvetica"/>
              <w:b/>
            </w:rPr>
            <w:t>Model SRP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/>
    </w:pPr>
    <w:r>
      <w:rPr/>
      <w:tab/>
    </w:r>
    <w:bookmarkStart w:id="0" w:name="_GoBack"/>
    <w:bookmarkEnd w:id="0"/>
    <w:r>
      <w:rPr>
        <w:lang w:val="en-US" w:eastAsia="en-US"/>
      </w:rPr>
      <w:drawing>
        <wp:inline distT="0" distB="0" distL="0" distR="0">
          <wp:extent cx="9398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509270</wp:posOffset>
              </wp:positionV>
              <wp:extent cx="5356225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A1"/>
                              <w:sz w:val="32"/>
                            </w:rPr>
                            <w:t>Model SRPM A/E SPECIFICATION INFORMATIO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18.55pt;mso-wrap-distance-left:9.05pt;mso-wrap-distance-right:9.05pt;mso-wrap-distance-top:0pt;mso-wrap-distance-bottom:0pt;margin-top:40.1pt;mso-position-vertical-relative:page;margin-left:55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0033A1"/>
                        <w:sz w:val="32"/>
                      </w:rPr>
                      <w:t>Model SRPM A/E SPECIFICATION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2:00Z</dcterms:created>
  <dc:creator>Meghan Gleason</dc:creator>
  <dc:description/>
  <cp:keywords/>
  <dc:language>en-US</dc:language>
  <cp:lastModifiedBy>Meghan Gleason</cp:lastModifiedBy>
  <cp:lastPrinted>2015-02-04T09:12:00Z</cp:lastPrinted>
  <dcterms:modified xsi:type="dcterms:W3CDTF">2015-04-29T17:15:00Z</dcterms:modified>
  <cp:revision>4</cp:revision>
  <dc:subject/>
  <dc:title>Model 269 A/E SPECIFICATION INFORMATION</dc:title>
</cp:coreProperties>
</file>