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 Bank Account Change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ent #_____________</w:t>
        <w:tab/>
        <w:tab/>
        <w:t>COID_____________</w:t>
        <w:tab/>
        <w:tab/>
        <w:t>CSR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:  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 NAME: 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would like to change payroll/tax accounts, your company’s CEO or authorized official must send CPP this completed and signed form at least twenty-four (24) hours prior to the call-in date of the check date the new account is effectiv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vel of Bank account change (circle one please)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ompany</w:t>
        <w:tab/>
        <w:t xml:space="preserve">     Division</w:t>
        <w:tab/>
        <w:t xml:space="preserve">     </w:t>
        <w:tab/>
        <w:t xml:space="preserve"> Branch </w:t>
        <w:tab/>
        <w:tab/>
        <w:t>Dept</w:t>
        <w:tab/>
        <w:tab/>
        <w:t xml:space="preserve">    Te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Date new account is effective</w:t>
      </w:r>
      <w:r>
        <w:rPr>
          <w:b/>
          <w:iCs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 ___________________ (REQUIRED TO PROCESS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arting Check #</w:t>
      </w:r>
      <w:r>
        <w:rPr>
          <w:sz w:val="24"/>
          <w:szCs w:val="24"/>
        </w:rPr>
        <w:t xml:space="preserve">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t required for Trust Service clients.  If no starting check # is indicated, 10,000 will be use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nge all </w:t>
      </w:r>
      <w:r>
        <w:rPr>
          <w:b/>
          <w:sz w:val="24"/>
          <w:szCs w:val="24"/>
          <w:u w:val="single"/>
        </w:rPr>
        <w:t>Agency</w:t>
      </w:r>
      <w:r>
        <w:rPr>
          <w:sz w:val="24"/>
          <w:szCs w:val="24"/>
        </w:rPr>
        <w:t xml:space="preserve"> checks to this account?  </w:t>
        <w:tab/>
        <w:t>Yes</w:t>
        <w:tab/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e retirement hands free account to this?</w:t>
        <w:tab/>
        <w:t>Yes</w:t>
        <w:tab/>
        <w:t>N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ange Business Tax Transfer (in addition to Payroll taxes) account to this?    Yes   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Account # _____________________  Replacing Account # 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attach a copy of a voided check or bank letter for the new account including a MICR line. (line showing all characters and spacing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Authorized signature:________________________________ Title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 below for Check Signing Service as need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Print name of first signer        _______________Title of first sig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need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Print name of second signer   _______________ Title of second signer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ach signer must sign twice: once in each box without touching the lines of the box. (if needed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5085</wp:posOffset>
                </wp:positionV>
                <wp:extent cx="2029460" cy="950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9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3.55pt;width:159.75pt;height:7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2555</wp:posOffset>
                </wp:positionH>
                <wp:positionV relativeFrom="paragraph">
                  <wp:posOffset>45085</wp:posOffset>
                </wp:positionV>
                <wp:extent cx="1959610" cy="950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9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5pt;margin-top:3.55pt;width:154.25pt;height:7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Signature of first signer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68275</wp:posOffset>
                </wp:positionV>
                <wp:extent cx="2029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3.25pt" to="159.1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2555</wp:posOffset>
                </wp:positionH>
                <wp:positionV relativeFrom="paragraph">
                  <wp:posOffset>168275</wp:posOffset>
                </wp:positionV>
                <wp:extent cx="19596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13.25pt" to="463.9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6" w:leader="none"/>
        </w:tabs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Signature of second sign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0430" cy="74168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44043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5:00Z</dcterms:created>
  <dc:creator>John La Fever</dc:creator>
  <dc:description/>
  <cp:keywords/>
  <dc:language>en-US</dc:language>
  <cp:lastModifiedBy>Kelley L. Carson</cp:lastModifiedBy>
  <cp:lastPrinted>2013-12-18T08:44:00Z</cp:lastPrinted>
  <dcterms:modified xsi:type="dcterms:W3CDTF">2015-10-19T15:12:00Z</dcterms:modified>
  <cp:revision>4</cp:revision>
  <dc:subject/>
  <dc:title> </dc:title>
</cp:coreProperties>
</file>