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7200" w:leader="none"/>
        </w:tabs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KING COLLEGE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TRUSTEES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ETREA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547370</wp:posOffset>
            </wp:positionV>
            <wp:extent cx="1552575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Thursday, January 30, 2014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:00 AM - 3:00 PM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me</w:t>
        <w:tab/>
        <w:tab/>
        <w:t>Location</w:t>
        <w:tab/>
        <w:tab/>
        <w:t>Descripti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am</w:t>
        <w:tab/>
        <w:t>JL 147</w:t>
        <w:tab/>
        <w:tab/>
        <w:tab/>
        <w:t>Orientation for New Trustees Ogden &amp; Johns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President’s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History of Hocking Colleg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Conf. Room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Introduction of College Administrative Staff &amp; Key Functio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ampus Tour (if time permi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30 am</w:t>
        <w:tab/>
        <w:t>Inn at Hocking</w:t>
        <w:tab/>
        <w:t>Lunch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Presentation by Gary Fretwell of Noel-Lev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analys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:00 pm</w:t>
        <w:tab/>
        <w:t>Inn at Hocking</w:t>
        <w:tab/>
        <w:t>Retrea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olleg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Presentation by Nikki Dioguardi, General Couns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thics 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 Management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ind w:lef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/Introduction by Trustee Tom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:00 pm</w:t>
        <w:tab/>
        <w:t>Inn at Hocking</w:t>
        <w:tab/>
        <w:t>Personnel Subcommittee Meet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9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College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cs="Arial" w:ascii="Arial" w:hAnsi="Arial"/>
          <w:sz w:val="22"/>
          <w:szCs w:val="22"/>
        </w:rPr>
        <w:tab/>
        <w:t>Review of Board Bylaw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Yearly Organiz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 Struc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014 Meeting Sche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 pm</w:t>
        <w:tab/>
        <w:t>Inn at Hocking</w:t>
        <w:tab/>
        <w:t xml:space="preserve">Regular Business Meeting </w:t>
      </w:r>
      <w:r>
        <w:rPr>
          <w:rFonts w:cs="Arial" w:ascii="Arial" w:hAnsi="Arial"/>
          <w:sz w:val="22"/>
          <w:szCs w:val="22"/>
        </w:rPr>
        <w:t>(see separate agenda)</w:t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2"/>
          <w:szCs w:val="22"/>
        </w:rPr>
        <w:tab/>
        <w:tab/>
        <w:t>Colleg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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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480" w:firstLine="720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34:00Z</dcterms:created>
  <dc:creator>Nancy Vandeman</dc:creator>
  <dc:description/>
  <cp:keywords/>
  <dc:language>en-US</dc:language>
  <cp:lastModifiedBy>Jestinah McDonald</cp:lastModifiedBy>
  <cp:lastPrinted>2012-09-20T11:44:00Z</cp:lastPrinted>
  <dcterms:modified xsi:type="dcterms:W3CDTF">2014-01-24T20:25:00Z</dcterms:modified>
  <cp:revision>3</cp:revision>
  <dc:subject/>
  <dc:title>HOCK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