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Professional Personnel ID</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1103013092"/>
            <w:bookmarkStart w:id="4" w:name="__Fieldmark__32_1103013092"/>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1103013092"/>
            <w:bookmarkStart w:id="6" w:name="__Fieldmark__33_1103013092"/>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1103013092"/>
            <w:bookmarkStart w:id="8" w:name="__Fieldmark__34_1103013092"/>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1103013092"/>
            <w:bookmarkStart w:id="10" w:name="__Fieldmark__35_1103013092"/>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1103013092"/>
            <w:bookmarkStart w:id="12" w:name="__Fieldmark__36_1103013092"/>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1103013092"/>
            <w:bookmarkStart w:id="14" w:name="__Fieldmark__37_1103013092"/>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1103013092"/>
            <w:bookmarkStart w:id="16" w:name="__Fieldmark__149_1103013092"/>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1103013092"/>
            <w:bookmarkStart w:id="18" w:name="__Fieldmark__150_1103013092"/>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1103013092"/>
            <w:bookmarkStart w:id="20" w:name="__Fieldmark__151_1103013092"/>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1103013092"/>
            <w:bookmarkStart w:id="22" w:name="__Fieldmark__152_1103013092"/>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1103013092"/>
            <w:bookmarkStart w:id="24" w:name="__Fieldmark__153_1103013092"/>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1103013092"/>
            <w:bookmarkStart w:id="26" w:name="__Fieldmark__154_1103013092"/>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1103013092"/>
            <w:bookmarkStart w:id="28" w:name="__Fieldmark__155_1103013092"/>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1103013092"/>
            <w:bookmarkStart w:id="30" w:name="__Fieldmark__156_1103013092"/>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1103013092"/>
            <w:bookmarkStart w:id="32" w:name="__Fieldmark__157_1103013092"/>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1103013092"/>
            <w:bookmarkStart w:id="34" w:name="__Fieldmark__158_1103013092"/>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1103013092"/>
            <w:bookmarkStart w:id="36" w:name="__Fieldmark__159_1103013092"/>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1103013092"/>
            <w:bookmarkStart w:id="38" w:name="__Fieldmark__160_1103013092"/>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1103013092"/>
            <w:bookmarkStart w:id="40" w:name="__Fieldmark__161_1103013092"/>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1103013092"/>
            <w:bookmarkStart w:id="42" w:name="__Fieldmark__162_1103013092"/>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Office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E 353A (12/03/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34:00Z</dcterms:created>
  <dc:creator>jrockey</dc:creator>
  <dc:description/>
  <cp:keywords/>
  <dc:language>en-US</dc:language>
  <cp:lastModifiedBy>Patricia Pontz</cp:lastModifiedBy>
  <cp:lastPrinted>2001-07-27T08:46:00Z</cp:lastPrinted>
  <dcterms:modified xsi:type="dcterms:W3CDTF">2016-11-02T19:34:00Z</dcterms:modified>
  <cp:revision>2</cp:revision>
  <dc:subject/>
  <dc:title>STAND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71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