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612900" cy="355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s-CL" w:eastAsia="en-US"/>
        </w:rPr>
      </w:pPr>
      <w:r>
        <w:rPr>
          <w:b/>
          <w:u w:val="single"/>
          <w:lang w:val="es-CL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NEXO CONTRATO DE TRABAJ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CL"/>
        </w:rPr>
      </w:pPr>
      <w:r>
        <w:rPr>
          <w:b/>
          <w:sz w:val="22"/>
          <w:szCs w:val="22"/>
          <w:u w:val="single"/>
          <w:lang w:val="es-C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L"/>
        </w:rPr>
        <w:t>En ___________, a ____ de ______ de</w:t>
      </w:r>
      <w:r>
        <w:rPr>
          <w:b/>
          <w:sz w:val="22"/>
          <w:szCs w:val="22"/>
          <w:lang w:val="es-CL"/>
        </w:rPr>
        <w:t xml:space="preserve"> _____</w:t>
      </w:r>
      <w:r>
        <w:rPr>
          <w:sz w:val="22"/>
          <w:szCs w:val="22"/>
          <w:lang w:val="es-CL"/>
        </w:rPr>
        <w:t>, entre la sociedad</w:t>
      </w:r>
      <w:r>
        <w:rPr>
          <w:b/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 xml:space="preserve">_____________________, Rut _____________, representada legalmente por don/a </w:t>
      </w:r>
      <w:r>
        <w:rPr>
          <w:b/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>___________________________, Cédula Nacional de Identidad ________</w:t>
      </w:r>
      <w:r>
        <w:rPr>
          <w:b/>
          <w:sz w:val="22"/>
          <w:szCs w:val="22"/>
          <w:lang w:val="es-CL"/>
        </w:rPr>
        <w:t xml:space="preserve">____ </w:t>
      </w:r>
      <w:r>
        <w:rPr>
          <w:sz w:val="22"/>
          <w:szCs w:val="22"/>
          <w:lang w:val="es-CL"/>
        </w:rPr>
        <w:t xml:space="preserve">y don/a </w:t>
      </w:r>
      <w:r>
        <w:rPr>
          <w:b/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>_____________________________, Cédula Nacional de Identidad ____________ todos con domicilio en ____________________, Comuna ____________________ en adelante “el Empleador” o “la Empresa", y por la otra don/a</w:t>
      </w:r>
      <w:r>
        <w:rPr>
          <w:b/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>____________________, Cédula Nacional de Identidad _______________, con domicilio en ____________________, comuna de</w:t>
      </w:r>
      <w:r>
        <w:rPr>
          <w:b/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 xml:space="preserve">___________________, en adelante indistintamente el “trabajador”, se acuerda lo siguiente: 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PRIMERO: Antecedentes</w:t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L"/>
        </w:rPr>
        <w:t>1.1</w:t>
        <w:tab/>
        <w:t xml:space="preserve">Con fecha </w:t>
      </w:r>
      <w:r>
        <w:rPr>
          <w:b/>
          <w:sz w:val="22"/>
          <w:szCs w:val="22"/>
          <w:lang w:val="es-CL"/>
        </w:rPr>
        <w:t xml:space="preserve">_____ </w:t>
      </w:r>
      <w:r>
        <w:rPr>
          <w:sz w:val="22"/>
          <w:szCs w:val="22"/>
          <w:lang w:val="es-CL"/>
        </w:rPr>
        <w:t>de ____________ de ______</w:t>
      </w:r>
      <w:r>
        <w:rPr>
          <w:b/>
          <w:sz w:val="22"/>
          <w:szCs w:val="22"/>
          <w:lang w:val="es-CL"/>
        </w:rPr>
        <w:t xml:space="preserve"> </w:t>
      </w:r>
      <w:r>
        <w:rPr>
          <w:sz w:val="22"/>
          <w:szCs w:val="22"/>
          <w:lang w:val="es-CL"/>
        </w:rPr>
        <w:t xml:space="preserve">las partes celebraron un contrato de trabajo en virtud del cual don/a _______________________________ ha prestado sus servicios en calidad de _____________ para la Empresa, en adelante “el Contrato de Trabajo”. </w:t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 xml:space="preserve">SEGUNDO: Modificación al Contrato de Trabajo </w:t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Las partes acuerdan que a contar de esta fecha la remuneración del trabajador será la siguiente: 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L"/>
        </w:rPr>
        <w:t>(a)</w:t>
        <w:tab/>
        <w:t>Sueldo base: $______________- (_____________________ pesos)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(b) </w:t>
        <w:tab/>
        <w:t xml:space="preserve">Gratificación: De conformidad con lo dispuesto por el Artículo 50 del Código del Trabajo, el Empleador pagará al Trabajador una gratificación bruta equivalente al 25% por concepto de remuneraciones mensuales, la que no excederá de 4,75 ingresos mínimos mensuales. 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(c)</w:t>
        <w:tab/>
        <w:t xml:space="preserve">Sin perjuicio de lo anterior, y sin que constituyan remuneración para todos los efectos legales, el Empleador otorgará al Trabajador las siguientes asignaciones: 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CL"/>
        </w:rPr>
        <w:t>i.- Movilización: $______________ (________________ pesos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CL"/>
        </w:rPr>
        <w:t>ii.- Colación: $ ______________ (__________________ pesos).</w:t>
      </w:r>
    </w:p>
    <w:p>
      <w:pPr>
        <w:pStyle w:val="Normal"/>
        <w:ind w:firstLine="708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CL"/>
        </w:rPr>
        <w:t>2</w:t>
      </w:r>
      <w:r>
        <w:rPr>
          <w:b/>
          <w:sz w:val="22"/>
          <w:szCs w:val="22"/>
          <w:lang w:val="es-CL"/>
        </w:rPr>
        <w:t>.-</w:t>
      </w:r>
      <w:r>
        <w:rPr>
          <w:sz w:val="22"/>
          <w:szCs w:val="22"/>
          <w:lang w:val="es-CL"/>
        </w:rPr>
        <w:t xml:space="preserve"> El presente Anexo deja estipulado además que el Contrato de Trabajo tendrá una duración _______________</w:t>
      </w:r>
      <w:r>
        <w:rPr>
          <w:b/>
          <w:sz w:val="22"/>
          <w:szCs w:val="22"/>
          <w:lang w:val="es-CL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  <w:t>TERCERO: Final</w:t>
      </w:r>
    </w:p>
    <w:p>
      <w:pPr>
        <w:pStyle w:val="Normal"/>
        <w:jc w:val="both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En todo lo no modificado por el presente instrumento, seguirá rigiendo el Contrato de Trabajo. 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l presente instrumento se firma en dos ejemplares del mismo tenor, quedando uno en poder de cada parte.</w:t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L"/>
              </w:rPr>
              <w:t xml:space="preserve"> </w:t>
            </w:r>
            <w:r>
              <w:rPr>
                <w:sz w:val="22"/>
                <w:szCs w:val="22"/>
                <w:lang w:val="es-CL"/>
              </w:rPr>
              <w:t>Empres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Trabajad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es-CL"/>
        </w:rPr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C.I. </w:t>
      </w:r>
      <w:r>
        <w:rPr>
          <w:sz w:val="22"/>
          <w:szCs w:val="22"/>
          <w:lang w:val="es-CL"/>
        </w:rPr>
        <w:t>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s-CL"/>
      </w:rPr>
    </w:pPr>
    <w:r>
      <w:rPr>
        <w:sz w:val="20"/>
        <w:szCs w:val="20"/>
        <w:lang w:val="es-CL"/>
      </w:rPr>
      <w:t xml:space="preserve"> </w:t>
    </w:r>
  </w:p>
  <w:p>
    <w:pPr>
      <w:pStyle w:val="Header"/>
      <w:jc w:val="right"/>
      <w:rPr>
        <w:sz w:val="20"/>
        <w:szCs w:val="20"/>
        <w:lang w:val="es-CL"/>
      </w:rPr>
    </w:pPr>
    <w:r>
      <w:rPr>
        <w:sz w:val="20"/>
        <w:szCs w:val="20"/>
        <w:lang w:val="es-CL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39:00Z</dcterms:created>
  <dc:creator>Luis Parada</dc:creator>
  <dc:description/>
  <cp:keywords/>
  <dc:language>en-US</dc:language>
  <cp:lastModifiedBy>Xiskangel</cp:lastModifiedBy>
  <dcterms:modified xsi:type="dcterms:W3CDTF">2017-03-14T12:28:00Z</dcterms:modified>
  <cp:revision>4</cp:revision>
  <dc:subject/>
  <dc:title>ANEXO CONTRATO DE TRABAJO</dc:title>
</cp:coreProperties>
</file>