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UELA  COMERCIAL CAMARA DE COMERCIO</w:t>
      </w:r>
    </w:p>
    <w:p>
      <w:pPr>
        <w:pStyle w:val="Sinespaciad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Mtro. En Derecho FRANCISCO GABRIEL MARTÍNEZ SÁNCHEZ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GRUPO  300 D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RECHO PENAL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sarrollo de clases de los días Lunes 02 de Octubre del 2017 y Miercoles 04 de Octubre del 2017, (dos horas por día)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Lunes 02 de Octubre del 2017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dentificar los delitos cometidos contra la Vida, La Integridad Corporal, la Dignidad y el Acceso a una vida libre de Violencia.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lasificación de los delitos cometidos contra la Vida, La Integridad Corporal, la Dignidad y el Acceso a una vida libre de Violencia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color w:val="000000"/>
        </w:rPr>
        <w:t>Tipos de Delitos y su Tipicidad en la Ley cometidos contra la Vida, La Integridad Corporal, la Dignidad y el Acceso a una vida libre de Violencia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color w:val="000000"/>
        </w:rPr>
        <w:t>Forma de comisión de los delitos cometidos contra la Vida, La Integridad Corporal, la Dignidad y el Acceso a una vida libre de Violenci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bable responsabilidad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ipos de pruebas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Miércoles 04 de Octubre del 2017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orma de Comisión del delit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toría y Participación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curso de Delito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licación de Penas y medidas de seguridad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ena y sustitución de la pen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ausas de Exclusión de los delitos 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licación temporal de la ley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licación espacial de la ley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licación personal de la ley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toría y participación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Nota. La clase consiste en identificar cada uno de los puntos y su fundamentación legal dentro del Código Penal para la CDMX Y/O DF, explicación del tema y fortalecimiento con  bibliografías ya entregadas al alumnado, cada uno de los 16 temas a desarrollar requiere de un mínimo de 20 minutos, de tal forma q excede las cuatro horas a la semana, motivo por el cual se deja a consideración de la institución la aplicación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Para cualquier duda o aclaración quedo de ustedes a sus órdenes por este conducto o al teléfono 55 7370 8532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right"/>
        <w:rPr>
          <w:color w:val="000000"/>
        </w:rPr>
      </w:pPr>
      <w:r>
        <w:rPr>
          <w:color w:val="000000"/>
        </w:rPr>
        <w:t>Mtro en Derecho Fco. Gabriel Martínez Sánc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7:00Z</dcterms:created>
  <dc:creator>Gabriel</dc:creator>
  <dc:description/>
  <dc:language>en-US</dc:language>
  <cp:lastModifiedBy>Gabriel</cp:lastModifiedBy>
  <dcterms:modified xsi:type="dcterms:W3CDTF">2017-10-02T17:46:00Z</dcterms:modified>
  <cp:revision>1</cp:revision>
  <dc:subject/>
  <dc:title/>
</cp:coreProperties>
</file>