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ESCUELA  COMERCIAL CAMARA DE COMERCIO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Mtro. En Derecho FRANCISCO GABRIEL MARTÍNEZ SÁNCHEZ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GRUPO  500 D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RECHO PROCESAL PENAL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Desarrollo de clases de los días Lunes 02 de Octubre del 2017, Martes 03 de Octubre y miércoles 04 de Octubre del 2017, (cuatro a la semana).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  <w:t>Lunes 02 de Octubre del 2017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rovisión de exhortos y requisitorias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uez de Control y Competencia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tificaciones, por listas, por estrados, por boletín y personales.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otificaciones por medios electrónicos y/o correo certificado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Requerimientos al Ministerio Público</w:t>
      </w:r>
    </w:p>
    <w:p>
      <w:pPr>
        <w:pStyle w:val="Sinespaciado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neamiento</w:t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Martes 03 de Octubre del 2017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edidas de Protección y providencias precautorias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Resoluciones sobre ordenes de aprehensión y comparecencias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risión preventiva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Medidas cautelares  y suspensión de proceso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cuerdos reparatorios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Suspensión del proceso por acuerdos reparatorios</w:t>
      </w:r>
    </w:p>
    <w:p>
      <w:pPr>
        <w:pStyle w:val="Sinespaciado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Aprobación por parte del Ministerio Público de acuerdos reparatorios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Miércoles 04 de Octubre del 2017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uspensión condicional del Proces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Ampliación del plazo de suspensión condicional del proces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rocedimiento abreviad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misión de fallo del procedimiento abreviad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jercicio de la Acción penal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Suspensión del ejercicio de la acción penal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Ejecución de ordenes judiciales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rden de cateo</w:t>
      </w:r>
    </w:p>
    <w:p>
      <w:pPr>
        <w:pStyle w:val="Sinespaciado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Petición de orden de cateo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/>
      </w:pPr>
      <w:r>
        <w:rPr>
          <w:color w:val="000000"/>
        </w:rPr>
        <w:t>Nota. La clase consiste en identificar cada uno de los puntos y su fundamentación legal dentro del Código Nacional de Procedimientos penales, explicación del tema y fortalecimiento con  bibliografías ya entregadas al alumnado, cada uno de los 22 temas a desarrollar requiere de un mínimo de 20 minutos, de tal forma q excede las cuatro horas a la semana, motivo por el cual se deja a consideración de la institución la aplicación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  <w:t>Para cualquier duda o aclaración quedo de ustedes a sus órdenes por este conducto o al teléfono 55 7370 8532.</w:t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Sinespaciado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Mtro. en Derecho Fco. Gabriel Martínez Sánche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FFFFFF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7:59:00Z</dcterms:created>
  <dc:creator>Gabriel</dc:creator>
  <dc:description/>
  <dc:language>en-US</dc:language>
  <cp:lastModifiedBy>Gabriel</cp:lastModifiedBy>
  <dcterms:modified xsi:type="dcterms:W3CDTF">2017-10-02T18:18:00Z</dcterms:modified>
  <cp:revision>1</cp:revision>
  <dc:subject/>
  <dc:title/>
</cp:coreProperties>
</file>