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COMERCIAL CÁMARA DE COMER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ón de Estudios Profesi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 de oper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ra. Carmen Astudillo 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Naturaleza de la Administración de operacione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Ejercicio de evaluación continua para el primer parcial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base en el primer control de lectura* conteste las siguientes pregunt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Mencione una empresa de manufactura o servicios e identifique explícitamente sus principales componentes, considérela como un sistema de transformació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Indique las razones por las cuales el director de operaciones de dicha empresa, debe interactuar con los otros departamentos de la empres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Identifique los eventos (o descubrimientos) de las etapas denominadas Revolución industrial y administración científica, con mayor impacto en la producción de bienes y servici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Describa lo que se entiende por  ‘’efecto Hawthorne’’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Indique por lo menos 5 de los modelos desarrollados por la investigación de operaciones, que se utilizan en la administración de operaciones para apoyar el proceso de toma de decision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Comente brevemente sobre los posibles errores o aciertos en que puede incurrir el director general de una empresa, si sus decisiones se basan solo en el rendimiento de la inversión o en aspectos financieros de corto plaz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Comente las principales causas de pérdida de competitividad de la industria manufacturera de EUA, evidenciada a partir de la década de los ’7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Comente el significado del término ‘’economía basada en el conocimiento’’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 Identifique las 3 medidas de desempeño útiles para medir el éxito en el lanzamiento de un nuevo producto al merc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 Para la manufactura de su preferencia identifique la cadena de proveedores, desde la producción de materia prima hasta el consumidor fi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 de operacion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ñoz Negrón, Davi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ngage Learning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Calibri" w:hAnsi="Calibri"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1F497D"/>
      <w:position w:val="0"/>
      <w:sz w:val="20"/>
      <w:sz w:val="20"/>
      <w:szCs w:val="20"/>
      <w:vertAlign w:val="baseline"/>
    </w:rPr>
  </w:style>
  <w:style w:type="character" w:styleId="Fuentedeprrafopredeter">
    <w:name w:val="Fuente de párrafo predeter."/>
    <w:qFormat/>
    <w:rPr/>
  </w:style>
  <w:style w:type="character" w:styleId="Yiv2488458271">
    <w:name w:val="yiv248845827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3340708871">
    <w:name w:val="yiv3340708871"/>
    <w:basedOn w:val="Fuentedeprrafopredeter"/>
    <w:qFormat/>
    <w:rPr/>
  </w:style>
  <w:style w:type="character" w:styleId="Mceitemhiddenspellword">
    <w:name w:val="mceitemhiddenspellword"/>
    <w:basedOn w:val="Fuentedeprrafopredeter"/>
    <w:qFormat/>
    <w:rPr/>
  </w:style>
  <w:style w:type="character" w:styleId="Fh">
    <w:name w:val="f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eracion">
    <w:name w:val="Numeracion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both"/>
    </w:pPr>
    <w:rPr>
      <w:rFonts w:ascii="Calibri" w:hAnsi="Calibri" w:eastAsia="MS Mincho;ＭＳ 明朝" w:cs="Arial"/>
      <w:color w:val="404040"/>
      <w:sz w:val="20"/>
      <w:szCs w:val="1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3:25:00Z</dcterms:created>
  <dc:creator>usuario</dc:creator>
  <dc:description/>
  <cp:keywords/>
  <dc:language>en-US</dc:language>
  <cp:lastModifiedBy>usuario</cp:lastModifiedBy>
  <dcterms:modified xsi:type="dcterms:W3CDTF">2017-09-29T23:54:00Z</dcterms:modified>
  <cp:revision>4</cp:revision>
  <dc:subject/>
  <dc:title/>
</cp:coreProperties>
</file>