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923925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</w:rPr>
        <w:t>ESCUELA COMERCIAL CAMARA DE COMERCIO</w:t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uía examen 3ER  parcial</w:t>
      </w:r>
    </w:p>
    <w:p>
      <w:pPr>
        <w:pStyle w:val="Normal"/>
        <w:tabs>
          <w:tab w:val="clear" w:pos="708"/>
          <w:tab w:val="left" w:pos="520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MATERIA: </w:t>
        <w:tab/>
        <w:t xml:space="preserve">CONTABILIDAD  I                                                                                                                                             </w:t>
        <w:tab/>
        <w:tab/>
        <w:t xml:space="preserve"> </w:t>
        <w:tab/>
        <w:tab/>
        <w:t xml:space="preserve">                                                         GRUPO:    52 B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OFESOR: </w:t>
        <w:tab/>
        <w:t>L.C  YESENIA ROLDAN CADENA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1.  ¿QUÉ ES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2  ¿QUÉ MUESTRA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firstLine="708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3.  ¿CUÁLES SON LAS PARTES QUE INTEGRAN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4.  ¿CUÁLES SON LAS FORMAS EN LAS QUE SE PUEDE PRESENTAR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5.  ¿CUÁL ES LA FECHA QUE SE DEBERÁ CONTEMPLAR PARA LA PRESENTACIÓN D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6. ¿QUÉ SON LOS BIENES DE UNA EMPRES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</w:rPr>
        <w:t>7. ¿QUÉ SON LAS OBLIGACIONES DE UNA EMPRES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8  SI LA ELABORACIÓN DE UN BALANCE SE SOLICITA EN FORMA DE CUENTA, ¿QUÉ COLUMNAS NO SE UTILIZAN ¿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</w:rPr>
        <w:t>9    SI AL PRESENTAR UN BALANCE EN FORMA DE REPORTE ¿QUÉ COLUMNA NO SE UTILIZARÁ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10.  ¿QUÉ  FORMA DE BALANCE GENERAL LE GUSTÓ MÁS Y POR QUÉ?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 xml:space="preserve">PRÁCTICA: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RESUELVA LO SIGUIENTE: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4"/>
          <w:szCs w:val="14"/>
          <w:lang w:val="es-MX"/>
        </w:rPr>
        <w:t xml:space="preserve"> </w:t>
      </w:r>
      <w:r>
        <w:rPr>
          <w:rFonts w:cs="Comic Sans MS" w:ascii="Comic Sans MS" w:hAnsi="Comic Sans MS"/>
          <w:b/>
          <w:sz w:val="14"/>
          <w:szCs w:val="14"/>
          <w:lang w:val="es-MX"/>
        </w:rPr>
        <w:t>A) LA EMPRESA “EL TRIGO  S, A” REPORTÓ LO SIGUIENTE: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SALDOS INICIALES: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CAJA $ 1,000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BANCOS $ 5, 000,000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CLIENTES $ 2,000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4"/>
          <w:szCs w:val="14"/>
          <w:lang w:val="es-MX"/>
        </w:rPr>
        <w:t xml:space="preserve">             </w:t>
      </w:r>
      <w:r>
        <w:rPr>
          <w:rFonts w:cs="Comic Sans MS" w:ascii="Comic Sans MS" w:hAnsi="Comic Sans MS"/>
          <w:b/>
          <w:sz w:val="14"/>
          <w:szCs w:val="14"/>
          <w:lang w:val="es-MX"/>
        </w:rPr>
        <w:t>PROVEEDORES $ 100,000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LA EMPRESA COMPRÓ UNA CAFETERA  $ 4,500 CON DOCUMEN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LA EMPRESA VENDIÓ MERCANCÍAS POR $ 8,000 A CRÉDI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LA EMPRESA ADQUIRIÓ UN AUTOMÓVIL POR $ 100,000 CON CHEQ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LA EMPRESA COBRÓ LAS MERCANCÍAS CON CHEQ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LA EMPRESA PAGÓ INSTALACIÓN DE GAS POR $ 3,500 PESOS EN EFECTIVO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B)  ELABORE UN BALANCE GENERAL EN FORMA DE CUENTA Y OTRO EN FORMA DE REPORTE EN PAPELERÍA CONTABLE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SE PIDE: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*ASIENTO DE DIARIO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** ASIENTO DE MAYOR, MOVIMIENTOS Y SALDOS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  <w:t>*** BALANZA DE COMPROBACIÓN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cs="Comic Sans MS" w:ascii="Comic Sans MS" w:hAnsi="Comic Sans MS"/>
          <w:b/>
          <w:sz w:val="14"/>
          <w:szCs w:val="14"/>
          <w:lang w:val="es-MX"/>
        </w:rPr>
        <w:t>REQUISITO INDISPENSABLE: PRESENTAR EL EJERCICIO EN PAPELERÍA CONTABLE Y GUÍA EN HOJAS BLANCAS CON CARÁTULA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4"/>
          <w:szCs w:val="14"/>
          <w:lang w:val="es-MX"/>
        </w:rPr>
      </w:pPr>
      <w:r>
        <w:rPr>
          <w:rFonts w:cs="Comic Sans MS" w:ascii="Comic Sans MS" w:hAnsi="Comic Sans MS"/>
          <w:b/>
          <w:sz w:val="14"/>
          <w:szCs w:val="14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8"/>
          <w:szCs w:val="18"/>
          <w:lang w:val="es-MX"/>
        </w:rPr>
      </w:pPr>
      <w:r>
        <w:rPr>
          <w:rFonts w:cs="Comic Sans MS" w:ascii="Comic Sans MS" w:hAnsi="Comic Sans MS"/>
          <w:b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eastAsia="Comic Sans MS" w:cs="Comic Sans MS"/>
          <w:b/>
          <w:b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es-MX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6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  <w:lang w:val="es-MX"/>
        </w:rPr>
        <w:t xml:space="preserve">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ccc.com.mx/ECCC_archivos/escudoeccc.jpg&amp;imgrefurl=http://www.eccc.com.mx/ECCC_archivos/escudo.htm&amp;usg=__ReEkCR4VyO-nER_WcKGUbSmV0PA=&amp;h=779&amp;w=533&amp;sz=149&amp;hl=es&amp;start=3&amp;um=1&amp;tbnid=l8Qv0tugO-1ZWM:&amp;tbnh=142&amp;tbnw=97&amp;prev=/images%3Fq%3Descuela%2Bcamara%2Bde%2Bcomercio%2Bimagenes%2Bescudo%26hl%3Des%26sa%3DG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39:00Z</dcterms:created>
  <dc:creator>Usuario Final</dc:creator>
  <dc:description/>
  <cp:keywords/>
  <dc:language>en-US</dc:language>
  <cp:lastModifiedBy>Pedro Benites</cp:lastModifiedBy>
  <cp:lastPrinted>2017-11-12T10:43:00Z</cp:lastPrinted>
  <dcterms:modified xsi:type="dcterms:W3CDTF">2017-11-12T16:43:00Z</dcterms:modified>
  <cp:revision>5</cp:revision>
  <dc:subject/>
  <dc:title>4</dc:title>
</cp:coreProperties>
</file>