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</w:rPr>
        <w:drawing>
          <wp:inline distT="0" distB="0" distL="0" distR="0">
            <wp:extent cx="923925" cy="1351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b/>
          <w:color w:val="000000"/>
          <w:sz w:val="24"/>
          <w:szCs w:val="24"/>
        </w:rPr>
        <w:t>ESCUELA COMERCIAL CAMARA DE COMERCIO</w:t>
      </w:r>
    </w:p>
    <w:p>
      <w:pPr>
        <w:pStyle w:val="Textosinformato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</w:t>
      </w:r>
      <w:r>
        <w:rPr>
          <w:rFonts w:cs="Comic Sans MS" w:ascii="Comic Sans MS" w:hAnsi="Comic Sans MS"/>
          <w:b/>
          <w:sz w:val="24"/>
          <w:szCs w:val="24"/>
        </w:rPr>
        <w:t>Guía examen fin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MATERIA: </w:t>
        <w:tab/>
        <w:t xml:space="preserve">CONTABILIDAD  I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</w:t>
      </w:r>
      <w:r>
        <w:rPr>
          <w:rFonts w:cs="Comic Sans MS" w:ascii="Comic Sans MS" w:hAnsi="Comic Sans MS"/>
          <w:b/>
        </w:rPr>
        <w:tab/>
        <w:tab/>
        <w:tab/>
        <w:tab/>
        <w:tab/>
        <w:tab/>
        <w:t>GRUPO: 52 B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</w:rPr>
        <w:t xml:space="preserve">PROFESOR: </w:t>
        <w:tab/>
        <w:t>L.C  YESENIA ROLDAN CADENA</w:t>
        <w:tab/>
        <w:tab/>
        <w:tab/>
        <w:tab/>
        <w:tab/>
      </w:r>
      <w:r>
        <w:rPr>
          <w:b/>
        </w:rPr>
        <w:tab/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>¿CUÁL ES LA DEFINICIÓN DE ARTE, CIENCIA, TÉCNICA Y DISCIPLINA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¿QUÉ ES CONTABILIDAD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720" w:hanging="0"/>
        <w:jc w:val="both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¿QUÉ ES UNA EMPRESA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DEFINA PERSONA FISIC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DEFINA PERSONA MORAL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SCRIBA  5 FINES DE LA CONTABILIDAD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¿QUIÉN ES EL CONTADOR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¿QUÉ SERVICIOS PRESTA EL CONTADOR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EXPLIQUE CONCEPTO DE ÉTICA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¿QUÉ SON LAS NIF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YES VISTAS EN CLASE QUE NOS OBLIGAN A LLEVAR CONTABILIDAD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¿QUÉ REPRESENTA EL ACTIVO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¿QUÉ REPRESENTA EL PASIVO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36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¿QUÉ ES EL CAPITAL SOCIAL, CONTABLE  Y LÍQUIDO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¿CÓMO SE CLASIFICA EL ACTIVO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EXPLIQUE CADA UN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17. ¿CÓMO SE CLASIFICA EL PASIVO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18.. EXPLIQUE CADA UN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19. ¿CUÁL ES LA CLASIFICACIÓN DEL CAPIT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20. EXPLIQUE CADA UN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21. ¿QUÉ CUENTAS O PARTIDAS INTEGRAN EL ACTIVO CIRCULANTE´. FIJO Y DIFERIDO</w:t>
      </w:r>
      <w:r>
        <w:rPr>
          <w:rFonts w:cs="Comic Sans MS" w:ascii="Comic Sans MS" w:hAnsi="Comic Sans MS"/>
          <w:sz w:val="18"/>
          <w:szCs w:val="18"/>
        </w:rPr>
        <w:t xml:space="preserve">?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s-MX"/>
        </w:rPr>
        <w:t>22. ¿QUÉ CUENTAS O PARTIDAS INTEGRAN EL PASIVO CIRCULANTE, FIJO Y DIFERIDO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s-MX"/>
        </w:rPr>
        <w:t>23. ¿QUÉ CUENTAS O PARTIDAS INCLUYEN EL CAPIT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     </w:t>
      </w:r>
      <w:r>
        <w:rPr>
          <w:rFonts w:cs="Comic Sans MS" w:ascii="Comic Sans MS" w:hAnsi="Comic Sans MS"/>
          <w:sz w:val="16"/>
          <w:szCs w:val="16"/>
          <w:lang w:val="es-MX"/>
        </w:rPr>
        <w:t>24. ¿QUÉ ES UN ESTADO FINANCIERO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    </w:t>
      </w:r>
      <w:r>
        <w:rPr>
          <w:rFonts w:cs="Comic Sans MS" w:ascii="Comic Sans MS" w:hAnsi="Comic Sans MS"/>
          <w:sz w:val="16"/>
          <w:szCs w:val="16"/>
          <w:lang w:val="es-MX"/>
        </w:rPr>
        <w:t xml:space="preserve">25  ¿CUÁLES SON LOS OBJETIVOS DE LOS ESTADOS FINANCIEROS?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    </w:t>
      </w:r>
      <w:r>
        <w:rPr>
          <w:rFonts w:cs="Comic Sans MS" w:ascii="Comic Sans MS" w:hAnsi="Comic Sans MS"/>
          <w:sz w:val="16"/>
          <w:szCs w:val="16"/>
          <w:lang w:val="es-MX"/>
        </w:rPr>
        <w:t>26. CUÁLES SON LOS ESTADOS FINANCIEROS BÁSICOS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    </w:t>
      </w:r>
      <w:r>
        <w:rPr>
          <w:rFonts w:cs="Comic Sans MS" w:ascii="Comic Sans MS" w:hAnsi="Comic Sans MS"/>
          <w:sz w:val="16"/>
          <w:szCs w:val="16"/>
          <w:lang w:val="es-MX"/>
        </w:rPr>
        <w:t>27. ¿QUÉ DEBERAN PROPORCIONAR LOS ESTADOS FINANCIEROS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    </w:t>
      </w:r>
      <w:r>
        <w:rPr>
          <w:rFonts w:cs="Comic Sans MS" w:ascii="Comic Sans MS" w:hAnsi="Comic Sans MS"/>
          <w:sz w:val="16"/>
          <w:szCs w:val="16"/>
          <w:lang w:val="es-MX"/>
        </w:rPr>
        <w:t>28. ¿QUÉ ES EL BALANCE GENER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 </w:t>
      </w:r>
      <w:r>
        <w:rPr>
          <w:rFonts w:cs="Comic Sans MS" w:ascii="Comic Sans MS" w:hAnsi="Comic Sans MS"/>
          <w:sz w:val="16"/>
          <w:szCs w:val="16"/>
          <w:lang w:val="es-MX"/>
        </w:rPr>
        <w:t>29. ¿QUÉ MUESTRA EL BALANCE GENER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s-MX"/>
        </w:rPr>
        <w:t>30. ¿CUANDO SE PRESENTA EL BALANCE GENER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jc w:val="both"/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1. ¿QUÉ ES UN BALANCE COMPARATIVO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2. ¿CUÁL ES LA UTILIDAD DEL BALANCE COMPARATIVO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3. ¿QUÉ MUESTRA UN BALANCE COMPARARTIVO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4. ¿QUÉ SON LOS AUMENTOS DE CAPIT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5. ¿QUÉ SON LOS INGRESOS  DENTRO DE LOS AUMENTOS DEL CAPIT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6. ¿QUÉ SON LAS APORTACIONES DENTRO DE LOS AUMENTOS DEL CAPIT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7. ¿QUÉ SON LAS DISMINUCIONES DEL CAPITAL CONTABLE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8. ¿QUÉ SON LOS EGRESOS DENTRO DE LAS DISMINUCIONES DEL CAPIT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39. ¿QUÉ SON LAS REDUCCIONES DE CAPIT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0. ¿EN QUÉ CASOS AUMENTA EL CAPIT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41. ¿EN QUÉ CASOS DISMINUYE EL CAPIT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42. ¿QUÉ  DATOS DEBERÁ CONTENER UN BALANCE COMPARATIVO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43. ¿DE CUÁNTAS MANERA SE PUEDE PRESENTAR EL BALANCE COMPARARTIVO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44. ¿EN QUÉ CONSISTE  EL BALANCE COMPARATIVO EN FORMA DE REPORTE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45. ¿EN QUÉ CONSISTE EL BALANCE COMPARATIVO EN FORMA DE CUENTA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46.  ¿QUÉ ES LA CUENTA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47.   ¿CUÁL ES LA IMPORTANCIA DE DARLE UN NOMBRE A LA CUENTA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48. ¿CÓMO SE CLASIFICAN LAS CUENTAS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49. EXPLIQUE EL ESQUEMA DE MAYOR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50. ¿QUÉ ES UN MOVIMIENTO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51. EXPLIQUE QUÉ ES MOVIMIENTO DEUDOR Y MOVIMIENTO ACREEDOR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52.  ¿QUÉ ES UN SALDO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53. QUÉ ES UN SALDO DEUDOR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54. QUÉ ES UN SALDO ACREEDOR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55. ¿QUÉ ES EL ESTADO DE RESULTADOS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56. ¿QUIÉN ELABORA EL ESTADO DE RESULTADOS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57. ¿CUÁNDO SE PRESENTA EL ESTADO DE RESULTADOS?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58. ¿QUÉ DIFERENCIAS EXISTE ENTRE EL BALANCE GENERAL Y EL ESTADO DE RESULTADOS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59. ¿QUÉ RELACIÓN TIENE EL BALANCE GENERAL Y EL ESTADO DE RESULTADOS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60 ¿QUÉ SON LAS VENTAS TOTALES?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61. ¿QUÉ SON LOS DESCUENTOS SOBRE VENTAS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rFonts w:cs="Comic Sans MS" w:ascii="Comic Sans MS" w:hAnsi="Comic Sans MS"/>
          <w:sz w:val="16"/>
          <w:szCs w:val="16"/>
        </w:rPr>
        <w:t>62. ¿QUÉ SON LAS REBAJAS SOBRE VENTAS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63.  ¿QUÉ SON LAS COMPRAS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64. ¿QUÉ SON LOS GASTOS DE COMPRA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65. ¿QUÉ SON LAS DEVOLUCIONES SOBRE COMPRA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66. ¿QUÉ SON LOS DESCUENTOS SOBRE COMPRAS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67. ¿QUÉ  ES EL INVENTARIO INICI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ind w:left="360" w:hanging="0"/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68. ¿QUÉ ES EL INVENTARIO FINAL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69. DEFINA GASTOS DE ADMINISTRACIÓN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7 0. DEFINA GASTOS DE VENTA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 xml:space="preserve">71... DEFINA GASTOS FINANCIEROS 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72.  DEFINA PRODUCTOS FINANCIERO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</w:t>
      </w:r>
      <w:r>
        <w:rPr>
          <w:rFonts w:cs="Comic Sans MS" w:ascii="Comic Sans MS" w:hAnsi="Comic Sans MS"/>
          <w:sz w:val="16"/>
          <w:szCs w:val="16"/>
        </w:rPr>
        <w:t>73. DEFINA OTROS PRODUCTOS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</w:t>
      </w:r>
      <w:r>
        <w:rPr>
          <w:rFonts w:cs="Comic Sans MS" w:ascii="Comic Sans MS" w:hAnsi="Comic Sans MS"/>
          <w:sz w:val="16"/>
          <w:szCs w:val="16"/>
        </w:rPr>
        <w:t>74.  DEFINA OTROS GASTOS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s-MX"/>
        </w:rPr>
        <w:t>75. ¿COMO SE CALCULA LA UTILIDAD BRUTA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      </w:t>
      </w:r>
      <w:r>
        <w:rPr>
          <w:rFonts w:cs="Comic Sans MS" w:ascii="Comic Sans MS" w:hAnsi="Comic Sans MS"/>
          <w:sz w:val="16"/>
          <w:szCs w:val="16"/>
          <w:lang w:val="es-MX"/>
        </w:rPr>
        <w:t>76 ¿CÓMO SE CALCULA LA UTILIDAD ANTES DE IMPUESTOS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     </w:t>
      </w:r>
      <w:r>
        <w:rPr>
          <w:rFonts w:cs="Comic Sans MS" w:ascii="Comic Sans MS" w:hAnsi="Comic Sans MS"/>
          <w:sz w:val="16"/>
          <w:szCs w:val="16"/>
          <w:lang w:val="es-MX"/>
        </w:rPr>
        <w:t>77.. ¿CÓMO SE CALCULA LA UTILIDAD NETA?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     </w:t>
      </w:r>
      <w:r>
        <w:rPr>
          <w:rFonts w:cs="Comic Sans MS" w:ascii="Comic Sans MS" w:hAnsi="Comic Sans MS"/>
          <w:sz w:val="16"/>
          <w:szCs w:val="16"/>
          <w:lang w:val="es-MX"/>
        </w:rPr>
        <w:t xml:space="preserve">78   ¿QUÉ ES EL ISR Y LA PTU?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eastAsia="Comic Sans MS" w:cs="Comic Sans MS" w:ascii="Comic Sans MS" w:hAnsi="Comic Sans MS"/>
          <w:sz w:val="16"/>
          <w:szCs w:val="16"/>
          <w:lang w:val="es-MX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  <w:lang w:val="es-MX"/>
        </w:rPr>
      </w:pPr>
      <w:r>
        <w:rPr>
          <w:rFonts w:cs="Comic Sans MS" w:ascii="Comic Sans MS" w:hAnsi="Comic Sans MS"/>
          <w:sz w:val="16"/>
          <w:szCs w:val="1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CTICA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</w:rPr>
        <w:t xml:space="preserve">1. </w:t>
      </w:r>
      <w:r>
        <w:rPr>
          <w:rFonts w:cs="Comic Sans MS" w:ascii="Comic Sans MS" w:hAnsi="Comic Sans MS"/>
          <w:sz w:val="18"/>
          <w:szCs w:val="18"/>
          <w:lang w:val="es-M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ELABORE 5 ESTADOS DE RESULTADOS EN HOJA DE 4 COLUMNAS (EL ALUMMNO INVENTARÁ LOS DATOS)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2. CLASIFIQUE LAS CUENTAS CON EL CATÁLOGO  QUE ELABORÓ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EJEMPLO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CAJA               CUENTA DE ACTIVO CIRCULANTE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EJERCICIO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BANCOS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DEUDORES DIVERSOS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MERCANCÍAS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EQUIPO DE CÓMPUTO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RENTAS COBRADAS X ANTICIPADO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  <w:sz w:val="18"/>
          <w:szCs w:val="18"/>
          <w:lang w:val="es-MX"/>
        </w:rPr>
        <w:t>CALCULE EL CAPITAL CONTABLE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eastAsia="Comic Sans MS" w:cs="Comic Sans MS" w:ascii="Comic Sans MS" w:hAnsi="Comic Sans MS"/>
          <w:sz w:val="18"/>
          <w:szCs w:val="18"/>
          <w:lang w:val="es-MX"/>
        </w:rPr>
        <w:t xml:space="preserve">  </w:t>
      </w:r>
      <w:r>
        <w:rPr>
          <w:rFonts w:cs="Comic Sans MS" w:ascii="Comic Sans MS" w:hAnsi="Comic Sans MS"/>
          <w:sz w:val="18"/>
          <w:szCs w:val="18"/>
          <w:lang w:val="es-MX"/>
        </w:rPr>
        <w:t>3.   LA EMPRESA TRILLAS S.A REPORTÓ LO SIGUIENTE Y CALCULE EL CAPITAL CONTABLE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EDIFICIO                       $ 1, 000,000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CAJA                                        5,000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IMPUESTOS X PAGAR             1,000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  <w:t>BANCOS                               350,000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  <w:lang w:val="es-MX"/>
        </w:rPr>
      </w:pPr>
      <w:r>
        <w:rPr>
          <w:rFonts w:cs="Comic Sans MS" w:ascii="Comic Sans MS" w:hAnsi="Comic Sans MS"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4. La empresa LA COMERCIAL S.A reportó lo siguiente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. INICIAMOS UN NEGOCIO CON: CAJA$ 4,000, BANCOS$ 100,000 CLIENTES $ 10,000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2. COMPRAMOS MERCANCÍAS POR $ 40,000 PAGANDO LA MITAD EN EFECTIVO Y LA OTRA CON DOCUMENTOS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3. ADQUIRIMOS UNA COMPUTADORA CON VALOR DE $8,000 CON DOCUMENTOS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4. UN EMPLEADO NOS SOLICITÓ UN PRÉSTAMO POR $ 1,000 EN EFECTIVO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5. HOY NOS PAGÓ EL EMPLEADO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6. HOY PAGAMOS LA COMPUTADORA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7. HOY SE PAGARON LAS MERCANCÍAS PENDIENTES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8. SE PAGARON SUELDO DE ADMINISTRACIÓN CON CHEQUE POR $10,000 Y SE QUEDARON A DEBER LOS DE VENTAS POR $ 2,500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9. RECIBIMOS RENDIMIENTOS FINANCIEROS POR. $ 10,000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10. PAGAMOS COMISION BANCARIA POR: $ 2,000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/>
      </w:pPr>
      <w:r>
        <w:rPr>
          <w:rFonts w:cs="Comic Sans MS" w:ascii="Comic Sans MS" w:hAnsi="Comic Sans MS"/>
        </w:rPr>
        <w:t>*** SE PIDE: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ª) asientos de diario, mayor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Balanza de comprobación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Estados financieros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esolver en papelería contable.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sz w:val="36"/>
          <w:szCs w:val="36"/>
          <w:lang w:val="es-MX"/>
        </w:rPr>
      </w:pPr>
      <w:r>
        <w:rPr>
          <w:rFonts w:cs="Comic Sans MS" w:ascii="Comic Sans MS" w:hAnsi="Comic Sans MS"/>
          <w:sz w:val="36"/>
          <w:szCs w:val="36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tabs>
          <w:tab w:val="clear" w:pos="708"/>
          <w:tab w:val="left" w:pos="1020" w:leader="none"/>
        </w:tabs>
        <w:rPr>
          <w:lang w:val="es-MX"/>
        </w:rPr>
      </w:pPr>
      <w:r>
        <w:rPr>
          <w:lang w:val="es-MX"/>
        </w:rPr>
        <w:t xml:space="preserve">          </w:t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www.eccc.com.mx/ECCC_archivos/escudoeccc.jpg&amp;imgrefurl=http://www.eccc.com.mx/ECCC_archivos/escudo.htm&amp;usg=__ReEkCR4VyO-nER_WcKGUbSmV0PA=&amp;h=779&amp;w=533&amp;sz=149&amp;hl=es&amp;start=3&amp;um=1&amp;tbnid=l8Qv0tugO-1ZWM:&amp;tbnh=142&amp;tbnw=97&amp;prev=/images%3Fq%3Descuela%2Bcamara%2Bde%2Bcomercio%2Bimagenes%2Bescudo%26hl%3Des%26sa%3DG%26um%3D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7:46:00Z</dcterms:created>
  <dc:creator>Usuario Final</dc:creator>
  <dc:description/>
  <cp:keywords/>
  <dc:language>en-US</dc:language>
  <cp:lastModifiedBy>Pedro Benites</cp:lastModifiedBy>
  <cp:lastPrinted>2011-04-10T17:43:00Z</cp:lastPrinted>
  <dcterms:modified xsi:type="dcterms:W3CDTF">2017-12-10T17:53:00Z</dcterms:modified>
  <cp:revision>4</cp:revision>
  <dc:subject/>
  <dc:title>4</dc:title>
</cp:coreProperties>
</file>