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b w:val="false"/>
          <w:b w:val="false"/>
          <w:sz w:val="44"/>
          <w:szCs w:val="44"/>
          <w:lang w:val="es-MX"/>
        </w:rPr>
      </w:pPr>
      <w:r>
        <w:rPr>
          <w:rFonts w:cs="Tahoma" w:ascii="Tahoma" w:hAnsi="Tahoma"/>
          <w:b w:val="false"/>
          <w:sz w:val="44"/>
          <w:szCs w:val="44"/>
          <w:lang w:val="es-MX" w:eastAsia="en-US"/>
        </w:rPr>
        <w:drawing>
          <wp:inline distT="0" distB="0" distL="0" distR="0">
            <wp:extent cx="680974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LANTEL CHIAPAS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lang w:val="es-MX"/>
        </w:rPr>
      </w:pPr>
      <w:r>
        <w:rPr>
          <w:rFonts w:cs="Tahoma" w:ascii="Tahoma" w:hAnsi="Tahoma"/>
          <w:b w:val="false"/>
          <w:lang w:val="es-MX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UÍA SEMESTRAL RESUELTA PARA EL CURSO DE: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“</w:t>
      </w:r>
      <w:r>
        <w:rPr>
          <w:rFonts w:cs="Tahoma" w:ascii="Tahoma" w:hAnsi="Tahoma"/>
          <w:b w:val="false"/>
        </w:rPr>
        <w:t>Estructura Socioeconómica de México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360"/>
        <w:rPr/>
      </w:pPr>
      <w:r>
        <w:rPr>
          <w:rFonts w:cs="Tahoma" w:ascii="Tahoma" w:hAnsi="Tahoma"/>
          <w:sz w:val="22"/>
        </w:rPr>
        <w:t>I. Introducción al concepto de Estructura Económica, Política y Social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Define el concepto de estructura. 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“</w:t>
      </w:r>
      <w:r>
        <w:rPr>
          <w:rFonts w:cs="Tahoma" w:ascii="Tahoma" w:hAnsi="Tahoma"/>
          <w:sz w:val="22"/>
          <w:lang w:val="es-MX"/>
        </w:rPr>
        <w:t>ES EL CONJUNTO DE RELACIONES DE PRODUCCIÓN DE UNA SOCIEDAD RELACIONADAS CON LAS FUERZAS PRODUCTIVAS QUE CONSTITUYE LA BASE DEL DESARROLLO DE LA SOCIEDAD”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ntos y cuáles son los sectores productivos de la economía nacional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ON TRES, PRIMARIO O AGROPECUARIO, SECUNDARIO O INDUSTRIAL Y TERCIARIO O SERVICIO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ntos y cuáles son los sectores sociales en la economía nacional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ON TRES, PÚBLICO, PRIVADO Y COOPERATIVISTA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xplica brevemente los distintos períodos característicos de la economía mexicana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930 – 1960 “MILAGRO MEXICANO”. PROTECCIONISMO ESTATAL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1960 – 1980 DESARROLLO ESTABILIZADOR. SUSTITUCIÓN DE </w:t>
      </w:r>
    </w:p>
    <w:p>
      <w:pPr>
        <w:pStyle w:val="TextBody"/>
        <w:ind w:left="1080" w:hanging="0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                       </w:t>
      </w:r>
      <w:r>
        <w:rPr>
          <w:rFonts w:cs="Tahoma" w:ascii="Tahoma" w:hAnsi="Tahoma"/>
          <w:sz w:val="22"/>
          <w:lang w:val="es-MX"/>
        </w:rPr>
        <w:t>IMPORTACIONES Y EXPORTACIONES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980 – 1990 DESARROLLO COMPARTIDO. INCREMENTO DE LA DEUDA</w:t>
      </w:r>
    </w:p>
    <w:p>
      <w:pPr>
        <w:pStyle w:val="TextBody"/>
        <w:ind w:left="1080" w:hanging="0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                        </w:t>
      </w:r>
      <w:r>
        <w:rPr>
          <w:rFonts w:cs="Tahoma" w:ascii="Tahoma" w:hAnsi="Tahoma"/>
          <w:sz w:val="22"/>
          <w:lang w:val="es-MX"/>
        </w:rPr>
        <w:t>PÚBLICA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990 – 2004 APERTURA COMERCIAL. NEOLIBERALISMO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es un sistema económico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LA ORGANIZACIÓN DE INSTITUCIONES AL SERVICIO DE LA SOCIEDAD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Para qué sirve un sistema económico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IENE COMO OBJETIVOS PRODUCIR Y DISTRIBUIR CONSIDERANDO LAS NECESIDADES DE UNA SOCIEDAD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ahoma" w:cs="Tahoma" w:ascii="Tahoma" w:hAnsi="Tahoma"/>
          <w:b/>
          <w:sz w:val="22"/>
          <w:lang w:val="es-MX"/>
        </w:rPr>
        <w:t xml:space="preserve"> </w:t>
      </w:r>
      <w:r>
        <w:rPr>
          <w:rFonts w:cs="Tahoma" w:ascii="Tahoma" w:hAnsi="Tahoma"/>
          <w:b/>
          <w:sz w:val="22"/>
          <w:lang w:val="es-MX"/>
        </w:rPr>
        <w:t>I.1. Geografía Física y Económica de Méxic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 es el nombre oficial d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 PARTIR DE LA CONSTITUCIÓN MEXICANA DE 1824 EL NOMBRE OFICIAL ES ESTADOS UNIDOS MEXICANOS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 es la superficie territorial d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PROXIMADAMENTE 2 MILLONES DE KILÓMETROS CUADRADOS DE TERRITORIO Y 3 MILLONES DE KILÓMETROS CUADRADOS DE MAR TERRITORIAL O PLATAFORMA CONTINENT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os mares que bañan las costas nacionale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EL OCÉANO PACÍFICO DONDE SE ENCUENTRA EL MAR DE CORTÉS O GOLFO DE CALIFORNIA Y EL OCÉANO ATLÁNTICO DONDE SE ENCUENTRA EL GOLFO DE MÉXICO Y EL MAR CARIBE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as principales cadenas montañosas d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ON CINCO: SIERRA MADRE ORIENTAL, SIERRA MADRE OCCIDENTAL, SIERRA MADRE DE BAJA CALIFORNIA, SIERRA MADRE DEL SUR Y EJE NEOVOLCÁNICO TRANSVERS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factores determinan los climas que existen en 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ON DETERMINANTES LAS DOS SIERRAS QUE FLANQUEAN AL PAÍS, SIERRA MADRE ORIENTAL Y SIERRA MADRE OCCIDENT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os tres principales climas d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CO, DESÉRTICO Y TROPIC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influencia tienen los climas en el desarrollo económico d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ETERMINAN EL TIPO DE ACTIVIDAD CONÓMICA DE LOS INDIVIDUOS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¿Con qué otro tipo de recursos naturales cuenta el país? 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OSQUES, MINERALES Y MÁS DE 10 MILLONES DE KILÓMETROS DE LITORALES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Por qué la geografía económica estudia a la población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ORQUE LOS INDIVIDUOS DESARROLLAN LA ACTIVIDAD ECONÓMICA EN FUNCIÓN DE SU ENTORNO GEOGRÁFIC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ómo influye el hombre en el desarrollo de la sociedad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E MANERA DETERMINANTE PORQUE ES EL HOBRE EL “MOTOR” DEL DESARROLLO SOCI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ómo se define la densidad de población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MO EL NÚMERO DE HABITANTES PROMEDIO QUE HAY EN CADA UNIDAD DE SUPERFICIE. GENERALMENTE ES: HABITANTES POR KILÓMETRO CUADRAD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ómo se interpreta el indicador de densidad de población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MO LA CONCENTRACIÓN POBLACIONAL EN UN TERRITORI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significa Índice de Bienestar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EL INDICADOR UE CONSIDERA LAS VARIABLES DE SALUD, VIVIENDA Y EDUCACIÓN PRINCIPALMENTE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 es la población actual del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PROXIMADAMENTE 105 MILLONES DE HABITANTES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ómo es la distribución actual de la población en nuestro paí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 80% SE CONCENTRA EN LAS CIUDADES O SE LE CONSIDERA URBANA, MIENTRAS AL 20% SE LE IDENTIFICA COMO RUR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Por qué hay una alta concentración de población en ciudades como el Distrito Federal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ORQUE SE CONSIDERA QUE ES EN LA CIUDAD DE MÉXICO DONDE SE CONCENTRA LA MAYOR PARTE DE OPORTUNIDADES PARA EL DESARROLLO INDIVIDUAL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es la población económicamente activ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N MÉXICO, ES LA QUE TIENE ENTRE 12 Y 65 AÑOS DE EDAD, QUE SE ENCUENTRA LABORANDO Y QUE PERCIBE UN SALARI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ómo se interpreta la población económicamente activ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EL NIVEL DE OCUPACIÓN DE LA FUERZA DE TRABAJO CON QUE CUENTA UNA SOCIEDAD PARA CUBRIR SUS NECESIDADES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es la población inactiv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LA POBLACIÓN ENTRE 12 Y 65 AÑOS DE EDAD, QUE NO TIENE UNA OCUPACIÓN REMUNERADA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ñala las principales características de las ocho zonas GEO-económicas, mostrando en un cuadro los datos básicos que las hacen diferentes y singulares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AS CARACTERÍSTICAS PRINCIPALES QUE DEFINEN A CADA ZONA GEOECONÓMICA , SEGÚN EL PLANTEAMIENTO DEL MAESTRO ÁNGEL BASSOLS BATALLA, DESTACADO GEÓGRAFO DE NUESTRO PAÍS, SON:  EL PORCENTAJE DE TERRITORIO QUE OCUPAN A NIVEL NACIONAL; EL PORCENTAJE DE POBLACIÓN NACIONAL QUE SE ENCUENTRA EN CADA ZONA; LAS ENTIDADES FEDERATIVAS QUE COMPRENDE CADA ZONA Y LA PRINCIPAL ACTIVIDAD ECONÓMICA QUE SE DESEMPEÑA CADA ZONA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   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676"/>
        <w:gridCol w:w="1646"/>
        <w:gridCol w:w="1711"/>
        <w:gridCol w:w="1937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ZONA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TERRITORIO NACIONAL (%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OBLACIÓN NACIONAL (%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ENTIDADES FEDERATIVA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CTIVIDAD ECONÓMICA PRINCIPAL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. NOROES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0.01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7.41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C; BCS; SON.; SIN.; NAY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ESARROLLO AGRÍCOLA Y COMERCIAL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. NOR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1.32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2.83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HIH.; COAH.; DGO.; ZAC.; SLP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ESARROLLO INDUSTRIAL ACERER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. NORES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7.05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.47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TAMPS.; NL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ESARROLLO AGRÍCOLA, GANADERO Y COMERCIAL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4. CENTRO OCCIDEN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9.98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8.50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GSC.; JAL.; GTO.; MICH.; COL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ESARROLLO INDUSTRAL MANUFACTURER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5. CENTRO S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.73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0.16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QRO.; HGO.; MEX.; MOR.; TLAX.; PUE.; DF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IPOLAR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lang w:val="es-MX"/>
              </w:rPr>
              <w:footnoteReference w:id="2"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. PACÍFICO S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3.20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2.45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GRO.; OAX.; CHIS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MARCADO ATRASO ECONÓMIC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7. GOLF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8.23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3.04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VER.; TABS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INDUSTRIAL, GANADERO Y COMERCIAL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8. YUCATA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.48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.14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AM.; YUC.;    Q RO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TRASO ECONÓMICO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ahoma" w:ascii="Tahoma" w:hAnsi="Tahoma"/>
          <w:b/>
          <w:sz w:val="22"/>
          <w:lang w:val="es-MX"/>
        </w:rPr>
        <w:t xml:space="preserve"> </w:t>
      </w:r>
      <w:r>
        <w:rPr>
          <w:rFonts w:cs="Tahoma" w:ascii="Tahoma" w:hAnsi="Tahoma"/>
          <w:b/>
          <w:sz w:val="22"/>
          <w:lang w:val="es-MX"/>
        </w:rPr>
        <w:t>II. Proceso de desarrollo económic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ién se encarga de llevar a cabo la Política Económic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 GOBIERNO MEXICANO MEDIANTE LAS INSTITUCIONES QUE TIENE A SU SERVICIO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¿Cuál es la época donde inicia la mayor participación del Estado en la Economía Nacional? 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N EL SEXENIO DE MIGUEL DE LA MADRID (1982-1988)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 es la meta que pretende la política económic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 DESARROLLO DE ECONÓMICO QUE BENEFICIE A LA SOCIEDAD EN SU CONJUNT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ñala una característica de  los países en desarrollo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NVERSIÓN IMPORTANTE EN EDUCACIÓN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En qué época surge el imperialismo económico en el mundo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N LOS  RIMEROS AÑOS DEL SIGLO XX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ñala una característica del subdesarrollo en México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EPENDENCIA ECONÓMICA Y TECNOLÓGIC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ñala algún instrumento de política económica utilizado por el Estado Mexicano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OLÍTICA DE CONTROL DE SALARIOS; DE CONTROL DE PRECIOS, DE IMPUESTOS, ETC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as características del atraso y la dependencia?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A SUJECIÓN DEL PAÍS A INTERESES INDEPENDIENTES DE LA SOCIEDAD MEXICAN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ñala alguna solución para erradicar los problemas del subdesarrollo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NVERSIÓN EN EDUCACIÓN Y CAPACITACIÓN DE LA FUERZA DE TRABAJO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2"/>
          <w:lang w:val="es-MX"/>
        </w:rPr>
        <w:t>III. Consolidación del capitalismo en México (1910-1940)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os antecedentes de la Reforma Agrari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A REVOLUCIÓN MEXICANA CON LA DEMANDA DE “TIERRA Y LIBERTAD”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xplica el proceso de la reforma Agraria en la época cardenista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 OTORGA DISTRIBUCIÓN DE TIERRAS MUY IMPORTANTE AL SECTOR CAMPESINO, SE APLICA CON INTENSIDAD LA CREACIÓN DE EJIDOS COMO FORMA DE PROPIEDAD TERRITORIAL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diferencia hay entre inflación y devaluación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A INFLACIÓN ES UN DESAJUSTE EN EL APARATO PRODUCTIVO DE LA ECONOMÍA QUE TIENE SU IMAGEN EN EL INCREMENTO GENERALIZADO DE PRECIOS DE BIENES Y SERVICIOS Y LA DEVALUACIÓN ES EL ABARATAMIENTO DE LA MONEDA NACIONAL FRENTE A UNA EXTRANJERA QUE GENERALMENTE ES EL DÓLAR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es la inversión extranjer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LA INVERSIÓN QUE REALIZAN LOS INDIVIDOS DE OTRAS SOCIEDADES EN NUESTRO PAÍS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¿Qué diferencia hay entre inversión extranjera directa e inversión extranjera indirecta? 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A INVERSIÓN EXTRANJERA DIRECTA SE TRADUCE EN EMPRESAS QUE SE ESTABLECEN EN EL TERRITORIO NACIONAL, MIENTRAS LA INVERSIÓN EXTRANJERA INDIRECTA ES LA DEUDA QUE SE SOLICITA A OTROS PAÍSES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es una crisis económica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EL DESEQUILIBRIO EN LAS FUERZAS PRODUCTIVAS QUE AFECTA EMPOBRECIENDO A LOS INDIVIDUOS DE UNA SOCIEDAD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xplica tres causas de la migración del campo a  la ciudad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USCAR MEJORES OPORTUNIDADES DE EMPLEO, ENCONTRAR OPORTUNIDADES DE EDUCAIÓN Y CAPACITACIÓN, OBTENER MEJORES SALARIOS POR LA VENTA DE LA FUERZA DE TRABAJO.</w:t>
      </w:r>
    </w:p>
    <w:p>
      <w:pPr>
        <w:pStyle w:val="TextBody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lang w:val="es-MX"/>
        </w:rPr>
        <w:t>IV. Desarrollo del capitalismo en México hasta el surgimiento de las fases críticas.</w:t>
      </w:r>
    </w:p>
    <w:p>
      <w:pPr>
        <w:pStyle w:val="TextBody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xplica dos repercusiones económicas que haya sufrido nuestro país a causa de la Segunda Guerra Mundial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 PAÍS VIVIÓ UN NUEVO IMPULSO INDUSTRIAL Y EMPEZÓ A DEFINIRSE LA CLASE MEDIA EN MÉXICO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A qué se llama inversión nacional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 LA INVERSIÓN QUE REALIZAN LOS SECTORES PÚBLICO, PRIVADO O COOPERATIVISTA EN EL TERRITORIO NACIONAL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En qué consistió el fomento a la sustitución de importaciones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PLICAR COMO POLÍTICA ECONÓMICA EL “DEJAR DE COMPRAR EN EL EXTERIOR Y EMPEZAR A PRODUCIR A NIVEL NACIONAL NO SOLAMENTE INSUMOS, TAMBIÉN BIENES INTERMEDIOS Y DE CAPITAL”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A qué se le llama proteccionismo económico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 LA POLÍTICA ECONÓMICA QUE SUBSIDIÓ AL SECTOR INDUSTRIAL QUE SE DESARROLLABA EN EL TERRITORIO NACIONAL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 es el objetivo de la previsión social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ROCURAR EL BENEFICIO DE LA SOCIEDAD EN CUANTO A SALUD, VIVIENDA Y EDUCACIÓN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es un grupo de presión social?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 UN GRUPO DE INDIVIDUOS QUE MANIFIESTA SU DESCONTENTO ANTE LOS EFECTOS DE LAS POLÍTICAS ECONÓMICAS Y SOCIALES QUE APLICA EL GOBIERNO MEXICANO.</w:t>
      </w:r>
    </w:p>
    <w:p>
      <w:pPr>
        <w:pStyle w:val="TextBody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oindependiente2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. Estructura económica política y social, 1970-198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os antecedentes del modelo de desarrollo compartido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 MODELO DE DESARROLLO ESTABILIZAD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fueron los aciertos en política económica del gobierno del lic. Luis Echeverría Álvarez?.</w:t>
      </w:r>
    </w:p>
    <w:p>
      <w:pPr>
        <w:pStyle w:val="Sangra2detindependiente"/>
        <w:rPr/>
      </w:pPr>
      <w:r>
        <w:rPr/>
        <w:t>DEFINIR EL MAR TERRITORIAL O PLATAFORMA CONTINENTAL MEDIANTE UNA POLÍTICA MUY DEFINIDA DE NO INTERVENCIÓN ANTE LA COMUNIDAD INTERNACIONA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Por qué se habla de crisis en la agricultura?</w:t>
      </w:r>
    </w:p>
    <w:p>
      <w:pPr>
        <w:pStyle w:val="Sangra2detindependiente"/>
        <w:rPr/>
      </w:pPr>
      <w:r>
        <w:rPr/>
        <w:t>PORQUE DESDE MEDIADOS DE LA DÉCADA DE LOS SETENTA EN EL SIGLO XX, MÉXICO DEJÓ DE SER AUTOSUFICIENTE EN LA PRODUCCIÓN DE GRANOS BÁSICOS COMO EL MAÍZ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Por qué en nuestro país se dio prioridad al sector industrial sobre el agrícola?</w:t>
      </w:r>
    </w:p>
    <w:p>
      <w:pPr>
        <w:pStyle w:val="Sangra2detindependiente"/>
        <w:rPr/>
      </w:pPr>
      <w:r>
        <w:rPr/>
        <w:t>PORQUE DEPUÉS DE LA SEGUNDA GUERRA MUNDIAL, SE CONSIDERÓ QUE ERA EL MOMENTO DE INSENTIVAR AL SECTOR INDUSTRIAL NACIONAL, MIENTRAS LAS POTENCIAS ECONÓMICAS MUNDIALES SE OCUPABAN DEL CONFLICTO BÉLIC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Por qué a la política económica de José López Portillo se le conoce con el nombre de crecimiento acelerado?</w:t>
      </w:r>
    </w:p>
    <w:p>
      <w:pPr>
        <w:pStyle w:val="Sangra2detindependiente"/>
        <w:rPr/>
      </w:pPr>
      <w:r>
        <w:rPr/>
        <w:t>POR QUE SE PENSABA QUE LOS PRECIOS INTERNACIONALES DEL PETRÓLEO NO BAJARÍAN SU DENOMINACIÓ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En qué consistió la reforma política de José López Portillo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PLICAR LA “RENOVACIÓN MORAL” E INCREMENTAR LA DEUDA PÚBLIC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En qué consistió la alianza para la producción?</w:t>
      </w:r>
    </w:p>
    <w:p>
      <w:pPr>
        <w:pStyle w:val="Sangra2detindependiente"/>
        <w:rPr/>
      </w:pPr>
      <w:r>
        <w:rPr/>
        <w:t>EN ORGANIZAR AL SECTOR PRODUCTIVO EN “CADENAS DE PRODUCCIÓN” UNIFICANDO MARCAS DE COMERCIALIZACIÓN PARA EL CONSUMO DIRECTO.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oindependiente2"/>
        <w:spacing w:lineRule="auto" w:line="24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oindependiente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2"/>
        </w:rPr>
        <w:t>VI. Nuevo modelo de desarrollo y cambios en la estructura.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se entiende por planeación?</w:t>
      </w:r>
    </w:p>
    <w:p>
      <w:pPr>
        <w:pStyle w:val="Sangra2detindependiente"/>
        <w:rPr/>
      </w:pPr>
      <w:r>
        <w:rPr/>
        <w:t>EN PLANTEAR LAS ACCIONES QUE SEAN NECESARIAS PARA DEASARROLLAR UN PROYECTO DEFINIENDO OBJETIVOS, ESTRATÉGIAS Y META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os principales puntos del programa de Miguel de la Madrid?</w:t>
      </w:r>
    </w:p>
    <w:p>
      <w:pPr>
        <w:pStyle w:val="Sangra2detindependiente"/>
        <w:rPr/>
      </w:pPr>
      <w:r>
        <w:rPr/>
        <w:t>INICIAR EL PROCESO DE APERTURA COMERCIAL DE MÉXICO ANTE EL MUND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son las características del neoliberalismo?</w:t>
      </w:r>
    </w:p>
    <w:p>
      <w:pPr>
        <w:pStyle w:val="Sangra2detindependiente"/>
        <w:rPr/>
      </w:pPr>
      <w:r>
        <w:rPr/>
        <w:t>DESINCORPORAR LAS ACCIONES ECONÓMICAS DE LA RECTORÍA DEL GOBIERNO TANTO COMO SEA POSIBLE, FOMENTANDO LA LIBERTAD DE EMPRESA Y LA LIBERTAD COMERCIAL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fueron los objetivos básicos del Pacto de Solidaridad Económica?</w:t>
      </w:r>
    </w:p>
    <w:p>
      <w:pPr>
        <w:pStyle w:val="Sangra2detindependiente"/>
        <w:rPr/>
      </w:pPr>
      <w:r>
        <w:rPr/>
        <w:t>PRESENTAR UN FRENTE COMÚN DE LOS SECTORES PODEROSOS DE LA ECONOMÍA NACIONAL A NTE LA CRISIS ECONÓMICA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ómo se controló la paridad monetaria durante el sexenio de Carlos Salinas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EDIANTE LAS MINIDEVALUACIONES O LO QUE SE CONOCE COMO EL MANEJO DE UNA “BANDA” DE ACCIÓN CAMBIARIA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Qué se entiende por globalización económica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 LA INTEGRACIÓN MUNDIAL DEL COMERCIO Y LA PRODUCCIÓN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fueron los antecedentes del Tratado de Libre Comercio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LANTEAR LA POLÍTICA DE APERTURA COMERCIAL DE MÉXICO ANTE EL MUND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fueron las causas que provocaron la fuga de capitales en 1994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 LA INESTABILIDAD POLÍTICA Y SOCIAL QUE SE PRESENTABA EN EL PAÍS EN ESE MOMENT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xplique algunos puntos del Programa Nacional de Solidaridad.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VITAR LOS SUBSIDIOS Y APOYAR A LAS CLASES POPULARE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fueron los puntos básicos que cambiaron la relación iglesia-estado?</w:t>
      </w:r>
    </w:p>
    <w:p>
      <w:pPr>
        <w:pStyle w:val="Normal"/>
        <w:ind w:left="3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ESTABLECER LAS RELACIONES DIPLOMÁTICAS CON EL ESTADO VATICAN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¿Cuáles fueron los propósitos de campaña de Ernesto Zedillo?</w:t>
      </w:r>
    </w:p>
    <w:p>
      <w:pPr>
        <w:pStyle w:val="Sangra2detindependiente"/>
        <w:rPr/>
      </w:pPr>
      <w:r>
        <w:rPr/>
        <w:t>CAPITALIZAR LA INSEGURIDAD SOCIAL POR LA CRISIS POLÍTICA,  EN BASE AL “VOTO DEL MIEDO”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sz w:val="22"/>
          <w:lang w:val="es-MX"/>
        </w:rPr>
        <w:t>¿Cuáles fueron los principales planteamientos del Plan Nacional de Desarrollo 1995-2000.</w:t>
      </w:r>
    </w:p>
    <w:p>
      <w:pPr>
        <w:pStyle w:val="Sangra2detindependiente"/>
        <w:rPr/>
      </w:pPr>
      <w:r>
        <w:rPr/>
        <w:t>MANTENER EL RUMBO DE LA POLÍTICA NEOLIBERAL, CONTROLAR  LAS VARIABLES MACROECONÓMICAS Y CONSOLIDAR EL “ADELGAZAMIENTO ECONÓMICO” DEL GOBIERNO MEXICANO.</w:t>
      </w:r>
    </w:p>
    <w:p>
      <w:pPr>
        <w:pStyle w:val="Sangra2detindependiente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ibliografía consultad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ríguez Sánchez, Aurelio Miguel, ; “Estructura Socioeconómica de México”, Tomos 1 y 2; Editorial Publicaciones Cultural, S.A. de CV.; México 1998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gado de Cantú, Gloria M.; “México: estructuras política, económica y social”; Longman de México Editores, S.A. de CV; México 1997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as de clase desarrolladas durante el semestre.</w:t>
      </w:r>
    </w:p>
    <w:p>
      <w:pPr>
        <w:pStyle w:val="Sangra2detindependiente"/>
        <w:ind w:left="0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20160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 BIPOLAR PORQUE EN ELLA SE DESARROLLAN LAS ACTIVIDADES ECONÓMICAS MÁS DESARROLLADAS DEL PAÍS, PERO TAMBIÉN AGRUPA A UN GRAN NÚMERO DE POBLACIÓN MARGINADA DE ESE DESARROL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1:10:00Z</dcterms:created>
  <dc:creator>MIRIAM Y DANIEL GALVAN Y CALV</dc:creator>
  <dc:description/>
  <cp:keywords/>
  <dc:language>en-US</dc:language>
  <cp:lastModifiedBy>Myriam G</cp:lastModifiedBy>
  <cp:lastPrinted>2017-10-31T20:40:00Z</cp:lastPrinted>
  <dcterms:modified xsi:type="dcterms:W3CDTF">2018-01-05T20:35:00Z</dcterms:modified>
  <cp:revision>33</cp:revision>
  <dc:subject/>
  <dc:title/>
</cp:coreProperties>
</file>