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Arial" w:ascii="Arial" w:hAnsi="Arial"/>
          <w:lang w:val="es-MX" w:eastAsia="en-US"/>
        </w:rPr>
        <w:drawing>
          <wp:inline distT="0" distB="0" distL="0" distR="0">
            <wp:extent cx="57842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Estructura Socioeconómica de México</w:t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 xml:space="preserve">Profa.: Myriam Galván                                                                  Grupo: F-53-A                                  </w:t>
      </w:r>
      <w:r>
        <w:rPr>
          <w:rFonts w:cs="Tahoma" w:ascii="Tahoma" w:hAnsi="Tahoma"/>
          <w:b/>
          <w:sz w:val="28"/>
          <w:szCs w:val="28"/>
          <w:lang w:val="es-MX"/>
        </w:rPr>
        <w:tab/>
        <w:tab/>
      </w:r>
      <w:r>
        <w:rPr>
          <w:rFonts w:cs="Tahoma" w:ascii="Tahoma" w:hAnsi="Tahoma"/>
          <w:sz w:val="28"/>
          <w:szCs w:val="28"/>
          <w:lang w:val="es-MX"/>
        </w:rPr>
        <w:t>noviembre 2017</w:t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  <w:lang w:val="es-MX"/>
        </w:rPr>
      </w:pPr>
      <w:r>
        <w:rPr>
          <w:rFonts w:cs="Tahoma" w:ascii="Tahoma" w:hAnsi="Tahoma"/>
          <w:b w:val="false"/>
          <w:sz w:val="28"/>
          <w:szCs w:val="28"/>
          <w:lang w:val="es-MX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Guía  mensual tercera evaluació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TextBody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Consolidación del capitalismo en México (1910-1940).</w:t>
      </w:r>
    </w:p>
    <w:p>
      <w:pPr>
        <w:pStyle w:val="TextBody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¿Qué proponen los hermanos Flores Magón en su programa del Partido Liberal Mexicano?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¿Cuáles son los antecedentes de la Reforma Agraria?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Explica el proceso de la reforma Agraria en la época cardenist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¿Qué diferencia hay entre inflación y devaluación?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¿Qué es la inversión extranjera?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¿Qué diferencia hay entre inversión extranjera directa e inversión extranjera indirecta?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¿Qué es una crisis económica?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  <w:lang w:val="es-MX"/>
        </w:rPr>
        <w:t>Explica tres causas de la migración del campo a  la ciudad.</w:t>
      </w:r>
    </w:p>
    <w:p>
      <w:pPr>
        <w:pStyle w:val="TextBody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TextBody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 xml:space="preserve">Desarrollo del capitalismo en México hasta el surgimiento de las fases críticas (1940-1970). </w:t>
      </w:r>
    </w:p>
    <w:p>
      <w:pPr>
        <w:pStyle w:val="TextBody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Explica dos repercusiones económicas que haya sufrido nuestro país a causa de la Segunda Guerra Mundial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¿A qué se llama inversión nacional?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¿En qué consistió el fomento a la sustitución de importaciones?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¿A qué se le llama proteccionismo económico?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¿Cuál es el objetivo de la previsión social?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8"/>
          <w:szCs w:val="28"/>
          <w:lang w:val="es-MX"/>
        </w:rPr>
      </w:pPr>
      <w:r>
        <w:rPr>
          <w:rFonts w:cs="Tahoma" w:ascii="Tahoma" w:hAnsi="Tahoma"/>
          <w:b w:val="false"/>
          <w:sz w:val="28"/>
          <w:szCs w:val="28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Estructura económica política y social, 1970-1982:</w:t>
      </w:r>
    </w:p>
    <w:p>
      <w:pPr>
        <w:pStyle w:val="Normal"/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Cuáles son los antecedentes del modelo de desarrollo compartido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Cuáles fueron los aciertos en política económica del gobierno del Lic. Luis Echeverría Álvarez?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Por qué se habla de crisis en la agricultura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Por qué en nuestro país se dio prioridad al sector industrial sobre el agrícola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Por qué a la política económica de José López Portillo se le conoce con el nombre de crecimiento acelerado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En qué consistió la reforma política de José López Portillo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En qué consistió la alianza para la producción?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</w:r>
    </w:p>
    <w:p>
      <w:pPr>
        <w:pStyle w:val="Normal"/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Nuevo modelo de desarrollo y cambios en la estructura: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Qué se entiende por planeación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Cuáles son los principales puntos del programa de Miguel de la Madrid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Cuáles son las características del neoliberalismo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Cuáles fueron los objetivos básicos del Pacto de Solidaridad Económica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Cómo se controló la paridad monetaria durante el sexenio de Carlos Salinas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Qué se entiende por globalización económica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Cuáles fueron los antecedentes del Tratado de Libre Comercio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Cuáles fueron las causas que provocaron la fuga de capitales en 1994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Explique algunos puntos del Programa Nacional de Solidarida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Cuáles fueron los puntos básicos que cambiaron la relación iglesia-estado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Cuáles fueron los propósitos de campaña de Ernesto Zedillo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28"/>
          <w:szCs w:val="28"/>
          <w:lang w:val="es-MX"/>
        </w:rPr>
      </w:pPr>
      <w:r>
        <w:rPr>
          <w:rFonts w:cs="Tahoma" w:ascii="Tahoma" w:hAnsi="Tahoma"/>
          <w:bCs/>
          <w:sz w:val="28"/>
          <w:szCs w:val="28"/>
          <w:lang w:val="es-MX"/>
        </w:rPr>
        <w:t>¿Cuáles fueron los principales planteamientos del Plan Nacional de Desarrollo 1995-2000?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Cs/>
          <w:sz w:val="28"/>
          <w:szCs w:val="28"/>
          <w:lang w:val="es-MX"/>
        </w:rPr>
        <w:t>¿Cómo se presentó el sexenio del “cambio” en las cifras oficiales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rFonts w:ascii="Arial" w:hAnsi="Arial" w:cs="Arial"/>
      <w:b/>
      <w:bCs/>
      <w:lang w:val="es-MX"/>
    </w:rPr>
  </w:style>
  <w:style w:type="paragraph" w:styleId="Textoindependiente3">
    <w:name w:val="Texto independiente 3"/>
    <w:basedOn w:val="Normal"/>
    <w:qFormat/>
    <w:pPr>
      <w:jc w:val="right"/>
    </w:pPr>
    <w:rPr>
      <w:rFonts w:ascii="Tahoma" w:hAnsi="Tahoma" w:cs="Tahoma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1:00Z</dcterms:created>
  <dc:creator>MIRIAM Y DANIEL GALVAN Y CALV</dc:creator>
  <dc:description/>
  <cp:keywords/>
  <dc:language>en-US</dc:language>
  <cp:lastModifiedBy>Myriam G</cp:lastModifiedBy>
  <cp:lastPrinted>2012-12-03T22:19:00Z</cp:lastPrinted>
  <dcterms:modified xsi:type="dcterms:W3CDTF">2017-11-13T03:35:00Z</dcterms:modified>
  <cp:revision>16</cp:revision>
  <dc:subject/>
  <dc:title/>
</cp:coreProperties>
</file>