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Escuela Comercial Cámara de Comercio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ateria: Métodos de Investigación.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ofesor: Alejandro G. Valdés Victori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cs="Arial" w:ascii="Arial" w:hAnsi="Arial"/>
          <w:i/>
          <w:sz w:val="26"/>
          <w:szCs w:val="26"/>
        </w:rPr>
        <w:t>Semana 2 (del 23 al 27)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cs="Arial" w:ascii="Arial" w:hAnsi="Arial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lase y Actividades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Los alumnos deberán contestar de manera amplia la Guía de Estudios en su Cuaderno; además de analizarla y estudiarla, ya que la próxima semana se responderán dudas y el Profesor solicitará que el alumno haga comentarios y participaciones, actividades que serán evaluadas también.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Guía de Estudios del Segundo parcial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.- Concepto de Método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- Concepto de investigació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3.- Significado Etimológico de Método e Investigaci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ES"/>
        </w:rPr>
        <w:t xml:space="preserve">4.- </w:t>
      </w:r>
      <w:r>
        <w:rPr>
          <w:rFonts w:cs="Arial" w:ascii="Arial" w:hAnsi="Arial"/>
          <w:sz w:val="26"/>
          <w:szCs w:val="26"/>
        </w:rPr>
        <w:t>Que es la lógica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- </w:t>
      </w:r>
      <w:r>
        <w:rPr>
          <w:rFonts w:cs="Arial" w:ascii="Arial" w:hAnsi="Arial"/>
          <w:sz w:val="26"/>
          <w:szCs w:val="26"/>
          <w:lang w:val="es-ES"/>
        </w:rPr>
        <w:t>Que es la Étic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6.- Que es la Demostració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7.- Que es el Lenguaje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8.- Que es el Objeto y Sujeto de la Investigació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9.- Que es la Semántic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0- Que es la lingüístic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1.- Que es la Semiótica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ES"/>
        </w:rPr>
        <w:t xml:space="preserve">12.- </w:t>
      </w:r>
      <w:r>
        <w:rPr>
          <w:rFonts w:cs="Arial" w:ascii="Arial" w:hAnsi="Arial"/>
          <w:sz w:val="26"/>
          <w:szCs w:val="26"/>
        </w:rPr>
        <w:t>Que es el Alfabet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ES"/>
        </w:rPr>
        <w:t xml:space="preserve">13.- </w:t>
      </w:r>
      <w:r>
        <w:rPr>
          <w:rFonts w:cs="Arial" w:ascii="Arial" w:hAnsi="Arial"/>
          <w:sz w:val="26"/>
          <w:szCs w:val="26"/>
        </w:rPr>
        <w:t>Que es método de investigación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ES"/>
        </w:rPr>
        <w:t>14.- Que es la Ciencia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5.- Como se Clasifica la Cienci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US"/>
        </w:rPr>
        <w:t>16.- Tipos de Métodos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7.- Que es el Método Científico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- Que es el Método Experimental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9.- Que es el Método Deductiv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ES"/>
        </w:rPr>
        <w:t>20.- Que es el Método Inductiv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ES"/>
        </w:rPr>
        <w:t>21.- Que es el Método Sintétic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ES"/>
        </w:rPr>
        <w:t>22.- Que es el Método Histórico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23.- Que es una Hipótesis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24.- Que es el Conocimiento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25.- Tipos de Conocimient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7:00Z</dcterms:created>
  <dc:creator>Alejandro</dc:creator>
  <dc:description/>
  <cp:keywords/>
  <dc:language>en-US</dc:language>
  <cp:lastModifiedBy>Windows User</cp:lastModifiedBy>
  <cp:lastPrinted>2008-09-16T20:12:00Z</cp:lastPrinted>
  <dcterms:modified xsi:type="dcterms:W3CDTF">2017-10-19T04:07:00Z</dcterms:modified>
  <cp:revision>12</cp:revision>
  <dc:subject/>
  <dc:title/>
</cp:coreProperties>
</file>