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CUELA  COMERCIAL CAMARA DE COMERCIO</w:t>
      </w:r>
    </w:p>
    <w:p>
      <w:pPr>
        <w:pStyle w:val="Sinespaciado"/>
        <w:rPr>
          <w:color w:val="000000"/>
        </w:rPr>
      </w:pPr>
      <w:r>
        <w:rPr>
          <w:color w:val="000000"/>
        </w:rPr>
        <w:t>Mtro. En Derecho FRANCISCO GABRIEL MARTÍNEZ SÁNCHEZ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GRUPOS   53-A, Y 53-B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DERECHO II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Casos prácticos y tareas correspondientes a las clases de la semana del 02 al 06 de Septiembre del 2017 (4 horas).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Caso práctico: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/>
      </w:pPr>
      <w:r>
        <w:rPr>
          <w:color w:val="000000"/>
        </w:rPr>
        <w:t>Realizar un Titulo de Crédito de cada uno de los principales (pagaré, cheque y letra de cambio), con sus características principales y generales, fundamentado en la Ley General de Títulos y Operaciones de Crédito, de manera formal, con los siguientes conceptos de forma determinada como mínimo: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misor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eneficiario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bligación 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érmino o cumplimiento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galidad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iteralidad</w:t>
      </w:r>
    </w:p>
    <w:p>
      <w:pPr>
        <w:pStyle w:val="Sinespaciado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ormalidad</w:t>
      </w:r>
    </w:p>
    <w:p>
      <w:pPr>
        <w:pStyle w:val="Sinespaciado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Tareas :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finir que es la incorporación en los Títulos de Crédit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finir la Legitimación en los Títulos de Crédit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n que consiste la Literalidad en los Títulos de Crédit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Que es la Autonomía y circulación en los Títulos de Crédit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Cual es la forma de Transmisión de los Títulos de Crédito 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Que es un Título de Crédito nominados e innominados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Que es un Título de Crédito personal, obligacional y real.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Que es un Título de Crédito principales y accesorio.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n que consisten los Títulos de Crédito nominativos, a la orden, y al portador.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ferencia de los Títulos de Crédito plenos o limitados.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iferencia entre los Títulos de Crédito públicos o privados.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ind w:firstLine="360"/>
        <w:jc w:val="both"/>
        <w:rPr/>
      </w:pPr>
      <w:r>
        <w:rPr>
          <w:color w:val="000000"/>
        </w:rPr>
        <w:t>Nota. El caso práctico será realizado de manera formal en formatos reales e títulos de Crédito y se anexaran a los apuntes, entregando el último día de clase de la semana referida, la tarea se realizara a mano en su cuaderno y será revisada el mismo día, ambos trabajo y tarea será considerada para evaluación continua, sin dejar de tomar en cuenta las prácticas realizadas y ya firmadas con el valor acordado.</w:t>
      </w:r>
    </w:p>
    <w:p>
      <w:pPr>
        <w:pStyle w:val="Sinespaciado"/>
        <w:ind w:firstLine="360"/>
        <w:jc w:val="both"/>
        <w:rPr>
          <w:color w:val="000000"/>
        </w:rPr>
      </w:pPr>
      <w:r>
        <w:rPr>
          <w:color w:val="000000"/>
        </w:rPr>
        <w:t xml:space="preserve">La tarea enviada es el correspondiente a dos semanas y es complemento de lo visto en clase, clases al corriente en tiempo y forma </w:t>
      </w:r>
      <w:r>
        <w:rPr>
          <w:b/>
          <w:color w:val="000000"/>
        </w:rPr>
        <w:t>SIN NINGUN RETRASO.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ind w:firstLine="360"/>
        <w:jc w:val="both"/>
        <w:rPr/>
      </w:pPr>
      <w:r>
        <w:rPr>
          <w:color w:val="000000"/>
        </w:rPr>
        <w:t>Esperando cumplir con sus peticiones y parámetros Institucionales deseando aclarar que dichas prácticas, tareas y guía, son bastantes y suficientes para cubrir dos semanas motivo por el cual lo dejo a su consideración para entrega de los alumnos,  Para cualquier duda o aclaración quedo de ustedes a sus órdenes por este conducto o al teléfono 55 7370 853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right"/>
        <w:rPr>
          <w:b/>
          <w:b/>
          <w:color w:val="000000"/>
        </w:rPr>
      </w:pPr>
      <w:r>
        <w:rPr>
          <w:b/>
          <w:color w:val="000000"/>
        </w:rPr>
        <w:t>Mtro. en Derecho Fco. Gabriel Martínez Sánche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FFFFFF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FFFFFF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31:00Z</dcterms:created>
  <dc:creator>Gabriel</dc:creator>
  <dc:description/>
  <dc:language>en-US</dc:language>
  <cp:lastModifiedBy>Gabriel</cp:lastModifiedBy>
  <dcterms:modified xsi:type="dcterms:W3CDTF">2017-10-02T17:23:00Z</dcterms:modified>
  <cp:revision>1</cp:revision>
  <dc:subject/>
  <dc:title/>
</cp:coreProperties>
</file>