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UELA  COMERCIAL CAMARA DE COMERCI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Mtro. En Derecho FRANCISCO GABRIEL MARTÍNEZ SÁNCHEZ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GRUPO  700 D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DERECHO A LA SEGURIDAD SOCIAL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Casos prácticos y tareas para entregar el último día de de clases de la semana del 25 al 29 de Septiembre del 2017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Caso práctico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Realizar un organigrama del funcionamiento de SEMARNAT. Determinar los departamentos existentes dentro de la Institución, y establecer las facultades y las atribuciones de cada uno de los departamentos, con sus características generales, datos respecto a conceptos vistos en clase, de manera formal, de la siguiente forma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GANIGRAM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USTOS DE IMPORTANCIA Y SU FUNCIÓN 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UNDAMENTACIÓN LEGAL Y LEY QUE REGULA LA INSTITUCIÓN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LACIÓN CON OTRAS DEPENDENCIAS 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PARTAMENTOS INVOLUCRADOS EN PROGRAMAS SOCIALES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Tareas 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IPOS DE PROGRAMAS SOCIALES OFRECIDOS POR SEMARNAT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LCANCE DE LOS PROGRAMAS SOCIALES A CARGO DE SEMARNAT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ATADOS INTERNACIONALES EN RELACIÓN A LOS PROGRAMAS OFRECIDOS POR SEMARNAT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color w:val="000000"/>
        </w:rPr>
        <w:t xml:space="preserve">APORTACIONES GUBERNAMENTALES DESTINADOS A PROGRAMAS SOCIALES OTORGADOS POR SEMARNAT 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PORTACIONES PARTICULARES DESTINADOS A PROGRAMAS SOCIALES OTORGADOS POR SEMARNAT</w:t>
      </w:r>
    </w:p>
    <w:p>
      <w:pPr>
        <w:pStyle w:val="Sinespaciado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/>
      </w:pPr>
      <w:r>
        <w:rPr>
          <w:color w:val="000000"/>
        </w:rPr>
        <w:t>Nota. El caso práctico será realizado de manera formal a computadora y entregado el último día de clase de la semana referida, la tarea se realizara a mano en su cuadernillo y será revisada el mismo día, ambos trabajo y tarea será considerada para evaluación continua, sin dejar de tomar en cuenta las prácticas realizadas y ya firmadas con el valor acordado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Para cualquier duda o aclaración quedo de ustedes a sus órdenes por este conducto o al teléfono 55 7370 8532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right"/>
        <w:rPr>
          <w:color w:val="000000"/>
        </w:rPr>
      </w:pPr>
      <w:r>
        <w:rPr>
          <w:color w:val="000000"/>
        </w:rPr>
        <w:t>Mtro en Derecho Fco. Gabriel Martínez Sánc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4:00Z</dcterms:created>
  <dc:creator>Gabriel</dc:creator>
  <dc:description/>
  <dc:language>en-US</dc:language>
  <cp:lastModifiedBy>Gabriel</cp:lastModifiedBy>
  <dcterms:modified xsi:type="dcterms:W3CDTF">2017-09-26T16:38:00Z</dcterms:modified>
  <cp:revision>1</cp:revision>
  <dc:subject/>
  <dc:title/>
</cp:coreProperties>
</file>