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ptis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m is the Sacrament that gives our souls the new life of Sanctifying Grace, by which we become children of God and heirs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e directions and fill in the blanks below to find out what happens after you are baptiz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en you were born you had original sin.  Put a C if this is true.  Put a D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You inherited original sin from the sin of Adam and Eve.  Put a H if this is true.  Put a E if this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acrament of Baptism is the first Sacrament because it is the door to the Church and no other Sacrament can be received without it.  Put a U if this is true.  Put a I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Baptism only removes original sin.  Put a T if this is true.  Put an R if it is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one who ordinarily administers Baptism is a priest.  Put a C if it is true.  Put a S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aptism is a second birth.  Put a H if this is true.  Put a T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are baptized, we receive a permanent mark on our souls.  This mark makes us members of th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   ___   ___   ___   ___   ___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       2       3       4       5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drawing>
          <wp:inline distT="0" distB="0" distL="0" distR="0">
            <wp:extent cx="819785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part.christiansunite.com/1163590861/Baptism_Clipart/Baptism00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03:00Z</dcterms:created>
  <dc:creator>Laura Grace</dc:creator>
  <dc:description/>
  <cp:keywords/>
  <dc:language>en-US</dc:language>
  <cp:lastModifiedBy>Lisa M. Hendey</cp:lastModifiedBy>
  <dcterms:modified xsi:type="dcterms:W3CDTF">2006-11-22T04:03:00Z</dcterms:modified>
  <cp:revision>2</cp:revision>
  <dc:subject/>
  <dc:title>Baptism worksheet</dc:title>
</cp:coreProperties>
</file>