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342900</wp:posOffset>
            </wp:positionV>
            <wp:extent cx="1447800" cy="2000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ucha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 the directions and fill in the blanks to find out what the message says below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Jesus instituted the Sacrament of the Holy Eucharist at the Last Supper.  Put a S if this is true.  Put a C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Receiving the Holy Eucharist is before Consecration.  Put a O if it is true.  Put a A if i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A deacon may consecrate the bread and wine into the body and blood of Jesus.  Put a M if it is true.  Put a C if i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  The appearance of the bread and wine remain after the consecration.  Put a R if it is true.  Put a M if i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We receive the body and blood of Jesus Christ in Holy Communion.  Put a I if it is true.  Put a U if i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  When Jesus said the words, “This is My Body” he was referring to the wine.  Put a N if it is true.  Put a F if i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 Transubstantiation is the complete change of substance.  Put a I if it is true.  Put a O if it is fal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 Jesus is contained whole and entire in every single particle of the consecrated host.  Put a C if it is true.  Put a I if i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  Jesus is contained whole and entire in every drop of His Precious Blood.  Put a E if it is true.  Put a N if i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ly Eucharist is a sacrament and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   ___   ___   ___   ___   ___   ___   ___   ___ 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       2       3       4       5       6       7       8       9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14:00Z</dcterms:created>
  <dc:creator>Laura Grace</dc:creator>
  <dc:description/>
  <cp:keywords/>
  <dc:language>en-US</dc:language>
  <cp:lastModifiedBy>Lisa M. Hendey</cp:lastModifiedBy>
  <dcterms:modified xsi:type="dcterms:W3CDTF">2006-11-22T04:14:00Z</dcterms:modified>
  <cp:revision>2</cp:revision>
  <dc:subject/>
  <dc:title>Eucharist</dc:title>
</cp:coreProperties>
</file>