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42900</wp:posOffset>
            </wp:positionV>
            <wp:extent cx="1428750" cy="1533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trimony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 the directions and fill in the blanks to find out what the message says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 A Christian marriage is a marriage between baptized persons.  Put a M if this is true.  Put a D if it is no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Marriage vows bind a man and woman to love and be faithful to each other until death.  Put a A if this is true.  Put a U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The visible sign (but NOT essential) of love and faithfulness in marriage are rings.  Put a R if this is true.  Put a V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 Children are the greatest natural gift God gives to married couples.  Put a R if this is true.  Put a P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 Only the Catholic Church has the authority to make regulations about the Sacrament of Matrimony.  Put a I if this is true.  Put a S if it is no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  Indissolubility means that the marriage cannot be ended by any human authority.  Put a A if this is true.  Put a T if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 Adam and Eve were the first husband and wife.  Put a G if this is true.  Put a B if it is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  The laws of the Church require a Catholic to be married in the presence of a bishop, priest, or deacon and before one witness.  Put a Y if this is true.  Put a E if it i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 teaches that every true  ___   ___   ___   ___   ___   ___   ___   ___  must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1       2       3       4       5       6       7       8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ve two properties:  unity and indissolubility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2006 Laura Grace.  For additional coloring and word activities related to the Catholic faith, visit www.CatholicMom.com.  Feel free to share this activity with your family or students, but please consider a donation to support our mission of celebrating our Catholic Faith.  For more information contact Lisa@catholicmom.co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10:00Z</dcterms:created>
  <dc:creator>Laura Grace</dc:creator>
  <dc:description/>
  <cp:keywords/>
  <dc:language>en-US</dc:language>
  <cp:lastModifiedBy>Lisa M. Hendey</cp:lastModifiedBy>
  <dcterms:modified xsi:type="dcterms:W3CDTF">2006-11-22T04:10:00Z</dcterms:modified>
  <cp:revision>2</cp:revision>
  <dc:subject/>
  <dc:title>Matrimony</dc:title>
</cp:coreProperties>
</file>