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9"/>
        <w:gridCol w:w="1005"/>
        <w:gridCol w:w="998"/>
        <w:gridCol w:w="1999"/>
        <w:gridCol w:w="1000"/>
      </w:tblGrid>
      <w:tr>
        <w:trPr>
          <w:trHeight w:val="284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 INFORMACIÓN PERSONAL DEL SOLICITANTE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(s)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</w:t>
            </w:r>
          </w:p>
        </w:tc>
      </w:tr>
      <w:tr>
        <w:trPr>
          <w:trHeight w:val="284" w:hRule="atLeast"/>
        </w:trPr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 de Interés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paratoria de Origen</w:t>
            </w:r>
          </w:p>
        </w:tc>
      </w:tr>
      <w:tr>
        <w:trPr>
          <w:trHeight w:val="284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P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tura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</w:t>
            </w:r>
          </w:p>
        </w:tc>
      </w:tr>
      <w:tr>
        <w:trPr>
          <w:trHeight w:val="28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</w:tr>
      <w:tr>
        <w:trPr>
          <w:trHeight w:val="28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dad y Estad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28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_967009000"/>
                  <w:enabled/>
                  <w:ddList>
                    <w:result w:val="0"/>
                    <w:listEntry w:val="     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4_967009000"/>
            <w:bookmarkStart w:id="1" w:name="__Fieldmark__14_967009000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276"/>
        <w:gridCol w:w="1276"/>
        <w:gridCol w:w="1230"/>
      </w:tblGrid>
      <w:tr>
        <w:trPr>
          <w:trHeight w:val="284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 INFORMACIÓN DEPORTIVA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or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ción (si aplica)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RAYECTORIA (resultados más importantes de los últimos tres años)</w:t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obteni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_967009000"/>
                  <w:enabled/>
                  <w:ddList>
                    <w:result w:val="0"/>
                    <w:listEntry w:val="                    "/>
                    <w:listEntry w:val="TRABAJO"/>
                    <w:listEntry w:val="ESTUDIOS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0_967009000"/>
            <w:bookmarkStart w:id="3" w:name="__Fieldmark__20_967009000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_967009000"/>
                  <w:enabled/>
                  <w:ddList>
                    <w:result w:val="0"/>
                    <w:listEntry w:val="                    "/>
                    <w:listEntry w:val="ESTUDIOS"/>
                    <w:listEntry w:val="TRABAJO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4_967009000"/>
            <w:bookmarkStart w:id="5" w:name="__Fieldmark__24_967009000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8_967009000"/>
                  <w:enabled/>
                  <w:ddList>
                    <w:result w:val="0"/>
                    <w:listEntry w:val="                    "/>
                    <w:listEntry w:val="ESTUDIOS"/>
                    <w:listEntry w:val="TRABAJO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8_967009000"/>
            <w:bookmarkStart w:id="7" w:name="__Fieldmark__28_967009000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_967009000"/>
                  <w:enabled/>
                  <w:ddList>
                    <w:result w:val="0"/>
                    <w:listEntry w:val="                    "/>
                    <w:listEntry w:val="ESTUDIOS"/>
                    <w:listEntry w:val="TRABAJO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2_967009000"/>
            <w:bookmarkStart w:id="9" w:name="__Fieldmark__32_967009000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_967009000"/>
                  <w:enabled/>
                  <w:ddList>
                    <w:result w:val="0"/>
                    <w:listEntry w:val="                    "/>
                    <w:listEntry w:val="TRABAJO"/>
                    <w:listEntry w:val="ESTUDIOS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6_967009000"/>
            <w:bookmarkStart w:id="11" w:name="__Fieldmark__36_967009000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_967009000"/>
                  <w:enabled/>
                  <w:ddList>
                    <w:result w:val="0"/>
                    <w:listEntry w:val="                    "/>
                    <w:listEntry w:val="ESTUDIOS"/>
                    <w:listEntry w:val="TRABAJO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0_967009000"/>
            <w:bookmarkStart w:id="13" w:name="__Fieldmark__40_967009000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_967009000"/>
                  <w:enabled/>
                  <w:ddList>
                    <w:result w:val="0"/>
                    <w:listEntry w:val="                    "/>
                    <w:listEntry w:val="ESTUDIOS"/>
                    <w:listEntry w:val="TRABAJO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44_967009000"/>
            <w:bookmarkStart w:id="15" w:name="__Fieldmark__44_967009000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_967009000"/>
                  <w:enabled/>
                  <w:ddList>
                    <w:result w:val="0"/>
                    <w:listEntry w:val="                    "/>
                    <w:listEntry w:val="ESTUDIOS"/>
                    <w:listEntry w:val="TRABAJO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48_967009000"/>
            <w:bookmarkStart w:id="17" w:name="__Fieldmark__48_967009000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_967009000"/>
                  <w:enabled/>
                  <w:ddList>
                    <w:result w:val="0"/>
                    <w:listEntry w:val="                    "/>
                    <w:listEntry w:val="TRABAJO"/>
                    <w:listEntry w:val="ESTUDIOS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52_967009000"/>
            <w:bookmarkStart w:id="19" w:name="__Fieldmark__52_967009000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_967009000"/>
                  <w:enabled/>
                  <w:ddList>
                    <w:result w:val="0"/>
                    <w:listEntry w:val="                    "/>
                    <w:listEntry w:val="ESTUDIOS"/>
                    <w:listEntry w:val="TRABAJO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56_967009000"/>
            <w:bookmarkStart w:id="21" w:name="__Fieldmark__56_967009000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0_967009000"/>
                  <w:enabled/>
                  <w:ddList>
                    <w:result w:val="0"/>
                    <w:listEntry w:val="                    "/>
                    <w:listEntry w:val="ESTUDIOS"/>
                    <w:listEntry w:val="TRABAJO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60_967009000"/>
            <w:bookmarkStart w:id="23" w:name="__Fieldmark__60_967009000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4_967009000"/>
                  <w:enabled/>
                  <w:ddList>
                    <w:result w:val="0"/>
                    <w:listEntry w:val="                    "/>
                    <w:listEntry w:val="ESTUDIOS"/>
                    <w:listEntry w:val="TRABAJO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64_967009000"/>
            <w:bookmarkStart w:id="25" w:name="__Fieldmark__64_967009000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8_967009000"/>
                  <w:enabled/>
                  <w:ddList>
                    <w:result w:val="0"/>
                    <w:listEntry w:val="                    "/>
                    <w:listEntry w:val="ESTUDIOS"/>
                    <w:listEntry w:val="TRABAJO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68_967009000"/>
            <w:bookmarkStart w:id="27" w:name="__Fieldmark__68_967009000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2_967009000"/>
                  <w:enabled/>
                  <w:ddList>
                    <w:result w:val="0"/>
                    <w:listEntry w:val="                    "/>
                    <w:listEntry w:val="ESTUDIOS"/>
                    <w:listEntry w:val="TRABAJO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72_967009000"/>
            <w:bookmarkStart w:id="29" w:name="__Fieldmark__72_967009000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6_967009000"/>
                  <w:enabled/>
                  <w:ddList>
                    <w:result w:val="0"/>
                    <w:listEntry w:val="                    "/>
                    <w:listEntry w:val="TRABAJO"/>
                    <w:listEntry w:val="ESTUDIOS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76_967009000"/>
            <w:bookmarkStart w:id="31" w:name="__Fieldmark__76_967009000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0_967009000"/>
                  <w:enabled/>
                  <w:ddList>
                    <w:result w:val="0"/>
                    <w:listEntry w:val="                    "/>
                    <w:listEntry w:val="ESTUDIOS"/>
                    <w:listEntry w:val="TRABAJO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80_967009000"/>
            <w:bookmarkStart w:id="33" w:name="__Fieldmark__80_967009000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4_967009000"/>
                  <w:enabled/>
                  <w:ddList>
                    <w:result w:val="0"/>
                    <w:listEntry w:val="                    "/>
                    <w:listEntry w:val="ESTUDIOS"/>
                    <w:listEntry w:val="TRABAJO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84_967009000"/>
            <w:bookmarkStart w:id="35" w:name="__Fieldmark__84_967009000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8_967009000"/>
                  <w:enabled/>
                  <w:ddList>
                    <w:result w:val="0"/>
                    <w:listEntry w:val="                    "/>
                    <w:listEntry w:val="ESTUDIOS"/>
                    <w:listEntry w:val="TRABAJO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88_967009000"/>
            <w:bookmarkStart w:id="37" w:name="__Fieldmark__88_967009000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92" w:leader="none"/>
      </w:tabs>
      <w:rPr/>
    </w:pPr>
    <w:r>
      <w:rPr>
        <w:rFonts w:cs="Arial" w:ascii="Arial" w:hAnsi="Arial"/>
        <w:b/>
        <w:sz w:val="18"/>
        <w:szCs w:val="18"/>
      </w:rPr>
      <w:tab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20" w:leader="none"/>
        <w:tab w:val="right" w:pos="8840" w:leader="none"/>
      </w:tabs>
      <w:rPr/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438275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</w:rPr>
      <w:t xml:space="preserve">                     </w:t>
    </w:r>
    <w:r>
      <w:rPr>
        <w:rFonts w:cs="Arial" w:ascii="Arial" w:hAnsi="Arial"/>
        <w:b/>
        <w:sz w:val="16"/>
        <w:szCs w:val="16"/>
      </w:rPr>
      <w:t xml:space="preserve">CURRICULUM DEPORTIVO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273550</wp:posOffset>
              </wp:positionH>
              <wp:positionV relativeFrom="paragraph">
                <wp:posOffset>-25400</wp:posOffset>
              </wp:positionV>
              <wp:extent cx="1174115" cy="1066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0661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O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45pt;height:83.95pt;mso-wrap-distance-left:9.05pt;mso-wrap-distance-right:9.05pt;mso-wrap-distance-top:3.6pt;mso-wrap-distance-bottom:3.6pt;margin-top:-2pt;mso-position-vertical-relative:text;margin-left:336.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OT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08:00Z</dcterms:created>
  <dc:creator>eduardo.castro</dc:creator>
  <dc:description/>
  <cp:keywords/>
  <dc:language>en-US</dc:language>
  <cp:lastModifiedBy>Solís Castilla Alfredo José</cp:lastModifiedBy>
  <cp:lastPrinted>2017-10-27T10:08:00Z</cp:lastPrinted>
  <dcterms:modified xsi:type="dcterms:W3CDTF">2017-10-27T15:13:00Z</dcterms:modified>
  <cp:revision>6</cp:revision>
  <dc:subject/>
  <dc:title>1</dc:title>
</cp:coreProperties>
</file>