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900"/>
        <w:gridCol w:w="900"/>
      </w:tblGrid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 xml:space="preserve">Número de reporte :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Período de la prestación del servicio: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de Febrero al 12 de Agosto del 201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Fecha del report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Marz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</w:tr>
    </w:tbl>
    <w:p>
      <w:pPr>
        <w:pStyle w:val="Normal"/>
        <w:rPr/>
      </w:pPr>
      <w:r>
        <w:rPr/>
        <w:t>DATOS DEL ALUMNO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86"/>
        <w:gridCol w:w="1050"/>
        <w:gridCol w:w="441"/>
        <w:gridCol w:w="1115"/>
        <w:gridCol w:w="1395"/>
        <w:gridCol w:w="2223"/>
        <w:gridCol w:w="891"/>
      </w:tblGrid>
      <w:tr>
        <w:trPr>
          <w:trHeight w:val="52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completo: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3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rera: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Semestre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8vo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Matrícula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35" w:leader="none"/>
              </w:tabs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  <w:tc>
          <w:tcPr>
            <w:tcW w:w="4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realizadas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80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acumuladas a la fecha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8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elular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E-mail: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  <w:tc>
          <w:tcPr>
            <w:tcW w:w="4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ESCRIPCIÓN DE ACTIVIDADES REALIZADAS</w:t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9"/>
      </w:tblGrid>
      <w:tr>
        <w:trPr>
          <w:trHeight w:val="1953" w:hRule="atLeast"/>
          <w:cantSplit w:val="true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color w:val="FF0000"/>
                <w:sz w:val="24"/>
                <w:lang w:val="es-MX"/>
              </w:rPr>
            </w:pPr>
            <w:r>
              <w:rPr>
                <w:rFonts w:cs="Arial"/>
                <w:i/>
                <w:color w:val="FF0000"/>
                <w:sz w:val="24"/>
                <w:lang w:val="es-MX"/>
              </w:rPr>
              <w:t>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ATOS DE LA INSTITUCIÓN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6718"/>
      </w:tblGrid>
      <w:tr>
        <w:trPr>
          <w:trHeight w:val="4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 la institución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4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partamento o Área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</w:tr>
      <w:tr>
        <w:trPr>
          <w:trHeight w:val="4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l responsab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47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go del responsable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9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alumno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responsable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 xml:space="preserve">Sello de la Institución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718"/>
        <w:gridCol w:w="933"/>
        <w:gridCol w:w="898"/>
      </w:tblGrid>
      <w:tr>
        <w:trPr>
          <w:cantSplit w:val="true"/>
        </w:trPr>
        <w:tc>
          <w:tcPr>
            <w:tcW w:w="645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 xml:space="preserve">Número de reporte :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2</w:t>
            </w:r>
          </w:p>
        </w:tc>
        <w:tc>
          <w:tcPr>
            <w:tcW w:w="1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Período de la prestación del servicio:</w:t>
            </w:r>
          </w:p>
        </w:tc>
        <w:tc>
          <w:tcPr>
            <w:tcW w:w="2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de Febrero al 12 de Agosto del 2019</w:t>
            </w:r>
          </w:p>
        </w:tc>
      </w:tr>
      <w:tr>
        <w:trPr>
          <w:cantSplit w:val="true"/>
        </w:trPr>
        <w:tc>
          <w:tcPr>
            <w:tcW w:w="645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Fecha del reporte: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ri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</w:tr>
    </w:tbl>
    <w:p>
      <w:pPr>
        <w:pStyle w:val="Normal"/>
        <w:rPr/>
      </w:pPr>
      <w:r>
        <w:rPr/>
        <w:t>DATOS DEL ALUMN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16"/>
        <w:gridCol w:w="1080"/>
        <w:gridCol w:w="461"/>
        <w:gridCol w:w="1150"/>
        <w:gridCol w:w="1449"/>
        <w:gridCol w:w="2315"/>
        <w:gridCol w:w="92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completo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rera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Semestr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8v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Matrícula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35" w:leader="none"/>
              </w:tabs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realizadas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8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acumuladas a la fech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16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elular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E-mail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ESCRIPCIÓN DE ACTIVIDADES REALIZADA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color w:val="FF0000"/>
                <w:sz w:val="24"/>
                <w:lang w:val="es-MX"/>
              </w:rPr>
            </w:pPr>
            <w:r>
              <w:rPr>
                <w:rFonts w:cs="Arial"/>
                <w:i/>
                <w:color w:val="FF0000"/>
                <w:sz w:val="24"/>
                <w:lang w:val="es-MX"/>
              </w:rPr>
              <w:t>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ATOS DE LA INSTITUCIÓ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 la institu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partamento o Á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go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9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alumno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responsable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 xml:space="preserve">Sello de la Institución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900"/>
        <w:gridCol w:w="900"/>
      </w:tblGrid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 xml:space="preserve">Número de reporte :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3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Período de la prestación del servicio: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de Febrero al 12 de Agosto del 201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Fecha del report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y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</w:tr>
    </w:tbl>
    <w:p>
      <w:pPr>
        <w:pStyle w:val="Normal"/>
        <w:rPr/>
      </w:pPr>
      <w:r>
        <w:rPr/>
        <w:t>DATOS DEL ALUMN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16"/>
        <w:gridCol w:w="1080"/>
        <w:gridCol w:w="461"/>
        <w:gridCol w:w="1150"/>
        <w:gridCol w:w="1449"/>
        <w:gridCol w:w="2315"/>
        <w:gridCol w:w="92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completo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rera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Semestr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8v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Matrícula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35" w:leader="none"/>
              </w:tabs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realizadas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8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acumuladas a la fech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24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elular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E-mail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ESCRIPCIÓN DE ACTIVIDADES REALIZADA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color w:val="FF0000"/>
                <w:sz w:val="24"/>
                <w:lang w:val="es-MX"/>
              </w:rPr>
            </w:pPr>
            <w:r>
              <w:rPr>
                <w:rFonts w:cs="Arial"/>
                <w:i/>
                <w:color w:val="FF0000"/>
                <w:sz w:val="24"/>
                <w:lang w:val="es-MX"/>
              </w:rPr>
              <w:t>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ATOS DE LA INSTITUCIÓ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 la institu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partamento o Á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go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9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alumno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responsable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 xml:space="preserve">Sello de la Institución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900"/>
        <w:gridCol w:w="900"/>
      </w:tblGrid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 xml:space="preserve">Número de reporte :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4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Período de la prestación del servicio: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 de Febrero al 12 de Agosto del 201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Fecha del report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</w:tr>
    </w:tbl>
    <w:p>
      <w:pPr>
        <w:pStyle w:val="Normal"/>
        <w:rPr/>
      </w:pPr>
      <w:r>
        <w:rPr/>
        <w:t>DATOS DEL ALUMN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16"/>
        <w:gridCol w:w="1080"/>
        <w:gridCol w:w="461"/>
        <w:gridCol w:w="1150"/>
        <w:gridCol w:w="1449"/>
        <w:gridCol w:w="2315"/>
        <w:gridCol w:w="92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completo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rera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Semestr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8v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Matrícula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35" w:leader="none"/>
              </w:tabs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realizadas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8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acumuladas a la fech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32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elular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E-mail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ESCRIPCIÓN DE ACTIVIDADES REALIZADA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color w:val="FF0000"/>
                <w:sz w:val="24"/>
                <w:lang w:val="es-MX"/>
              </w:rPr>
            </w:pPr>
            <w:r>
              <w:rPr>
                <w:rFonts w:cs="Arial"/>
                <w:i/>
                <w:color w:val="FF0000"/>
                <w:sz w:val="24"/>
                <w:lang w:val="es-MX"/>
              </w:rPr>
              <w:t>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ATOS DE LA INSTITUCIÓ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 la institu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partamento o Á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go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9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alumno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responsable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 xml:space="preserve">Sello de la Institución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900"/>
        <w:gridCol w:w="900"/>
      </w:tblGrid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 xml:space="preserve">Número de reporte :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Período de la prestación del servicio: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de Febrero al 12 de Agosto del 201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Fecha del report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l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</w:tr>
    </w:tbl>
    <w:p>
      <w:pPr>
        <w:pStyle w:val="Normal"/>
        <w:rPr/>
      </w:pPr>
      <w:r>
        <w:rPr/>
        <w:t>DATOS DEL ALUMN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16"/>
        <w:gridCol w:w="1080"/>
        <w:gridCol w:w="461"/>
        <w:gridCol w:w="1150"/>
        <w:gridCol w:w="1449"/>
        <w:gridCol w:w="2315"/>
        <w:gridCol w:w="92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completo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rera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Semestr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8v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Matrícula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35" w:leader="none"/>
              </w:tabs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realizadas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8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acumuladas a la fech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4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elular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E-mail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ESCRIPCIÓN DE ACTIVIDADES REALIZADA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color w:val="FF0000"/>
                <w:sz w:val="24"/>
                <w:lang w:val="es-MX"/>
              </w:rPr>
            </w:pPr>
            <w:r>
              <w:rPr>
                <w:rFonts w:cs="Arial"/>
                <w:i/>
                <w:color w:val="FF0000"/>
                <w:sz w:val="24"/>
                <w:lang w:val="es-MX"/>
              </w:rPr>
              <w:t>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ATOS DE LA INSTITUCIÓ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 la institu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partamento o Á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go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9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alumno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responsable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 xml:space="preserve">Sello de la Institución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720"/>
        <w:gridCol w:w="900"/>
        <w:gridCol w:w="900"/>
      </w:tblGrid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 xml:space="preserve">Número de reporte :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6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Período de la prestación del servicio: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de Febrero al 12 de Agosto del 2019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lang w:val="es-MX"/>
              </w:rPr>
              <w:t>Fecha del reporte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ost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19</w:t>
            </w:r>
          </w:p>
        </w:tc>
      </w:tr>
    </w:tbl>
    <w:p>
      <w:pPr>
        <w:pStyle w:val="Normal"/>
        <w:rPr/>
      </w:pPr>
      <w:r>
        <w:rPr/>
        <w:t>DATOS DEL ALUMN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16"/>
        <w:gridCol w:w="1080"/>
        <w:gridCol w:w="461"/>
        <w:gridCol w:w="1150"/>
        <w:gridCol w:w="1449"/>
        <w:gridCol w:w="2315"/>
        <w:gridCol w:w="925"/>
      </w:tblGrid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completo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rera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Semestr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8v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Matrícula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35" w:leader="none"/>
              </w:tabs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realizadas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8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Horas acumuladas a la fech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lang w:val="es-MX"/>
              </w:rPr>
              <w:t>48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Teléfono: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elular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E-mail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ESCRIPCIÓN DE ACTIVIDADES REALIZADA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  <w:color w:val="FF0000"/>
                <w:sz w:val="24"/>
                <w:lang w:val="es-MX"/>
              </w:rPr>
            </w:pPr>
            <w:r>
              <w:rPr>
                <w:rFonts w:cs="Arial"/>
                <w:i/>
                <w:color w:val="FF0000"/>
                <w:sz w:val="24"/>
                <w:lang w:val="es-MX"/>
              </w:rPr>
              <w:t>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ATOS DE LA INSTITUCIÓ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 la institu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partamento o Áre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go del responsabl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color w:val="FF0000"/>
                <w:sz w:val="22"/>
                <w:lang w:val="es-MX"/>
              </w:rPr>
              <w:t>xxxxxxxxxx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9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alumno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  <w:t xml:space="preserve">Firma del responsable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tbl>
      <w:tblPr>
        <w:tblW w:w="360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36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s-MX"/>
              </w:rPr>
            </w:r>
          </w:p>
          <w:p>
            <w:pPr>
              <w:pStyle w:val="Heading4"/>
              <w:rPr>
                <w:color w:val="FF0000"/>
              </w:rPr>
            </w:pPr>
            <w:r>
              <w:rPr/>
              <w:t xml:space="preserve">Sello de la Institución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531495</wp:posOffset>
          </wp:positionV>
          <wp:extent cx="1075690" cy="337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s-MX"/>
      </w:rPr>
      <w:t>Coordinación de Servicio Social / Tel. 942 48 00 ext. 261 servicio.social@anahuac.mx</w:t>
    </w:r>
  </w:p>
  <w:p>
    <w:pPr>
      <w:pStyle w:val="Footer"/>
      <w:jc w:val="center"/>
      <w:rPr>
        <w:sz w:val="16"/>
        <w:lang w:val="es-MX"/>
      </w:rPr>
    </w:pPr>
    <w:r>
      <w:rPr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t>SERVICIO SOCIAL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Reporte Mensual de Actividad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Segoe UI" w:hAnsi="ZapfHumnst BT;Segoe UI" w:eastAsia="Times New Roman" w:cs="ZapfHumnst BT;Segoe UI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38:00Z</dcterms:created>
  <dc:creator>RED UNIMAYAB</dc:creator>
  <dc:description/>
  <cp:keywords/>
  <dc:language>en-US</dc:language>
  <cp:lastModifiedBy>Kemp Medina Pamela</cp:lastModifiedBy>
  <cp:lastPrinted>2013-04-29T11:13:00Z</cp:lastPrinted>
  <dcterms:modified xsi:type="dcterms:W3CDTF">2019-01-22T19:38:00Z</dcterms:modified>
  <cp:revision>2</cp:revision>
  <dc:subject/>
  <dc:title>Nombre completo de la empresa</dc:title>
</cp:coreProperties>
</file>