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0" w:after="40"/>
        <w:ind w:left="1152" w:hanging="11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ugust 2013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543"/>
        <w:gridCol w:w="3240"/>
      </w:tblGrid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ind w:left="1152" w:hanging="1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rica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 Security Systems, Inc.</w:t>
            </w:r>
          </w:p>
          <w:p>
            <w:pPr>
              <w:pStyle w:val="Normal"/>
              <w:spacing w:before="0" w:after="4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Perinton Parkway</w:t>
            </w:r>
          </w:p>
          <w:p>
            <w:pPr>
              <w:pStyle w:val="Normal"/>
              <w:spacing w:before="0" w:after="4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port, New York, 14450,</w:t>
            </w:r>
          </w:p>
          <w:p>
            <w:pPr>
              <w:pStyle w:val="Normal"/>
              <w:spacing w:before="0" w:after="4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  <w:p>
            <w:pPr>
              <w:pStyle w:val="Normal"/>
              <w:spacing w:before="0" w:after="4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+ 1 800 289 0096</w:t>
            </w:r>
          </w:p>
          <w:p>
            <w:pPr>
              <w:pStyle w:val="Normal"/>
              <w:spacing w:before="0" w:after="4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+1 585 223 9180</w:t>
            </w:r>
          </w:p>
          <w:p>
            <w:pPr>
              <w:pStyle w:val="Normal"/>
              <w:spacing w:before="0" w:after="4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curity.sales@us.bosch.com</w:t>
              </w:r>
            </w:hyperlink>
          </w:p>
          <w:p>
            <w:pPr>
              <w:pStyle w:val="Normal"/>
              <w:spacing w:before="0" w:after="4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oschsecurity.us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pe, Middle East, Africa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 Security Systems B.V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80002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 JB Eindhoven, The Netherland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+ 31 40 2577 284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+31 40 2577 330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a.securitysystems@bosch.com</w:t>
              </w:r>
            </w:hyperlink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oschsecurity.com</w:t>
              </w:r>
            </w:hyperlink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a-Pacific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osch (SEA) Pte Ltd, Security System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Bishan Street 21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ore 573943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+65 6571 2600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+65 6571 2698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r.securitysystems@bosch.com</w:t>
              </w:r>
            </w:hyperlink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oschsecurity.com</w:t>
              </w:r>
            </w:hyperlink>
          </w:p>
        </w:tc>
      </w:tr>
    </w:tbl>
    <w:p>
      <w:pPr>
        <w:pStyle w:val="Normal"/>
        <w:spacing w:before="0" w:after="40"/>
        <w:ind w:left="1152" w:hanging="11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152" w:hanging="11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t Guide Specifi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0" w:after="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0805</wp:posOffset>
                </wp:positionV>
                <wp:extent cx="633349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pecifier Notes:  This product guide specification is written according to the Construction Specifications Institute (CSI) 3-Part Format, based 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MasterFormat 200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The Project Resource Manual—CSI Manual of Practice. The Manufacturer is responsible for technical accura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section must be carefully reviewed and edited by the Architect or Engineer to meet the requirements of the project and local building code.  Words and sentences within brackets [ ] are choices to include or exclude a particular item or statement.  Coordinate this section with other specification sections and the Drawings.  Delete all “Specifier Notes” after editing this s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26.1pt;mso-wrap-distance-left:9.05pt;mso-wrap-distance-right:9.05pt;mso-wrap-distance-top:0pt;mso-wrap-distance-bottom:0pt;margin-top:7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pecifier Notes:  This product guide specification is written according to the Construction Specifications Institute (CSI) 3-Part Format, based on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MasterFormat 2004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The Project Resource Manual—CSI Manual of Practice. The Manufacturer is responsible for technical accurac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section must be carefully reviewed and edited by the Architect or Engineer to meet the requirements of the project and local building code.  Words and sentences within brackets [ ] are choices to include or exclude a particular item or statement.  Coordinate this section with other specification sections and the Drawings.  Delete all “Specifier Notes” after editing this sec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8 23 19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ITAL VIDEO RECORDERS AND ANALOG RECORDING DEVICE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 xml:space="preserve">BOSCH 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DSA E-SERIES iSCSI DISK ARRAY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ERAL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Includ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 Lighting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Sectio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[28 23 13 – Video Surveillance Control and Management Systems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[28 23 16 – Video Surveillance Monitoring and Supervisory Interfaces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ction [28 23 23 – Video Surveillance Systems Infrastructure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ction [28 23 29 – Video Surveillance Remote Devices]</w:t>
      </w:r>
    </w:p>
    <w:p>
      <w:pPr>
        <w:pStyle w:val="Normal"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Specifier’s note: Include those standards referenced elsewhere in this SECTION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tralia and New Zealand Standards 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PR 22 (2008)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PR 24 (1997) + A1, A2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PR 22: 2005+A1: 2005, CLASS A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sions/Immunity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CI V3/2010.4, Class A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Norm (CE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Complies with CE requiremen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60950-1 Second Edi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60950-1:2006/A11:2009/A1:2010/A12:201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55022 (2006) + A1(2007) /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55024 (1998) + A1 (2001) + A2 (2003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61000-3-2 (2006) + A1 + A2 (2009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61000-3-3 (2008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50581:201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ES-003: 2004, Class A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Communications Commission (FCC)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fcc.gov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C Part 15, Subpart B, Class A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Electrotechnical Commission (IEC)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C 60950-1:2005 Second Edition: Am1: 2009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C 61000-3-2 (2005) Harmonics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C 6100-3-3 (2008) Flicker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Organization for Standardization (ISO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1 – Quality System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writers Laboratories, Inc. (UL) (www.ul.com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60950-1:2006/ A11:2009 + A1:2010 + A12:201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D: Redundant Array of Independent Disks is a technology that employs the simultaneous use of two or more hard disk drives to achieve greater levels of performance, reliability, and/or larger data volume size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SI: Internet SCSI is a protocol that allows clients (called initiators) to send SCSI commands to SCSI storage devices (targets) on remote servers via an IP network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y-backed Cache: Non-volatile cache memory is a type of random access memory which does not lose its information when power is turned off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: Simple Network Management Protocol is a component of the Internet Protocol Suite as defined by the Internet Engineering Task Force (IETF). SNMP is used in network management systems to monitor network-attached devices for conditions that warrant administrative atten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Includ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Video Recorders and Analog Recording Devices</w:t>
      </w:r>
    </w:p>
    <w:p>
      <w:pPr>
        <w:pStyle w:val="Normal"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ance Requiremen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iSCSI Disk Array shall offer a scale-out network storage solution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he iSCSI Disk Array shall offer a controller unit with 12 internal HDDs with capacity to support up to 192 HDDs via SAS interface-connected expansion unit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offer a configurable hardware-based RAID protection (RAID-5 or RAID-6) for highest system performanc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offer redundant hot-swappable power supplies and cooling fan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base unit shall provide a maximum of 12 x 2 TB Serial Attached SCSI hard disk drives (Nearline SAS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offer two optional expansion shelves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2-drive standard shelf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60-drive 4U high-density shelf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offer two 10 Gigabit Ethernet ports for high-speed iSCSI connectivity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be fully modular for ease of service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under provisions of Section [01 33 00.]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: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’s data, user and installation manuals for all equipment and software programs including computer equipment and other equipment required for complete video management system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p Drawings; include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vice locations on architectural floor plans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Schematic of system, including wiring information for all devices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out Submitta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r manual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s lis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vice locations on architectural floor plan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ing and connection diagram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requirement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: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Minimum of [10] years experience in manufacture and design Video Surveillance Devices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Surveillance System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duct shall be manufactured by a firm whose quality system is in compliance with the I.S. /ISO 9001/EN 29001, QUALITY SYSTEM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er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of [5] years experience installing Video Surveillance System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STORAGE AND HANDLING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 with requirements of Section 01 60 00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 materials in manufacture’s original, unopened, undamaged containers; and unharmed original identification label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store materials from environmental and temperature conditions following manufacturer’s instruction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e and operate products and systems according to manufacturer’s instruction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ch provides off-the-shelf availability for our top selling products and same-day or 24-hour shipping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ANTY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manufacturer’s warranty covering 3 years for replacement and repair of defective equipment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ordering of new equipment for expansions, replacements, and spare parts available to dealers and end user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actory direct technical support from 8:00 a.m. to 8:00 p.m. via phone and e-mail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DUCTS</w:t>
      </w:r>
    </w:p>
    <w:p>
      <w:pPr>
        <w:pStyle w:val="Normal"/>
        <w:keepNext w:val="true"/>
        <w:keepLines/>
        <w:tabs>
          <w:tab w:val="clear" w:pos="720"/>
          <w:tab w:val="left" w:pos="19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able Manufacturer: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/>
      </w:pPr>
      <w:r>
        <w:rPr>
          <w:rFonts w:cs="Arial" w:ascii="Arial" w:hAnsi="Arial"/>
          <w:sz w:val="22"/>
          <w:szCs w:val="22"/>
        </w:rPr>
        <w:t>[Bosch Security Systems, Inc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Perinton Parkway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port, New York, 1450, USA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 1 800 289 0096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 1 585 223 9180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ecurity.sales@us.bosch.com</w:t>
        </w:r>
      </w:hyperlink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boschsecurity.us</w:t>
        </w:r>
      </w:hyperlink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/>
      </w:pPr>
      <w:r>
        <w:rPr>
          <w:rFonts w:cs="Arial" w:ascii="Arial" w:hAnsi="Arial"/>
          <w:sz w:val="22"/>
          <w:szCs w:val="22"/>
        </w:rPr>
        <w:t>[Bosch Security Systems B.V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0002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00 JB Eindhoven, The Netherlands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 31 40 2577 284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 +31 40 2577 330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ea.securitysystems@bosch.com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boschsecurity.com</w:t>
        </w:r>
      </w:hyperlink>
      <w:r>
        <w:rPr>
          <w:rFonts w:cs="Arial" w:ascii="Arial" w:hAnsi="Arial"/>
          <w:sz w:val="22"/>
          <w:szCs w:val="22"/>
          <w:lang w:val="fr-FR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/>
      </w:pPr>
      <w:r>
        <w:rPr>
          <w:rFonts w:cs="Arial" w:ascii="Arial" w:hAnsi="Arial"/>
          <w:sz w:val="22"/>
          <w:szCs w:val="22"/>
        </w:rPr>
        <w:t>[Robert Bosch (SEA) Pte Ltd, Security Systems</w:t>
      </w:r>
    </w:p>
    <w:p>
      <w:pPr>
        <w:pStyle w:val="Normal"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Bishan Street 21</w:t>
      </w:r>
    </w:p>
    <w:p>
      <w:pPr>
        <w:pStyle w:val="Normal"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apore 573943</w:t>
      </w:r>
    </w:p>
    <w:p>
      <w:pPr>
        <w:pStyle w:val="Normal"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65 6571 2600</w:t>
      </w:r>
    </w:p>
    <w:p>
      <w:pPr>
        <w:pStyle w:val="Normal"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65 6571 2698</w:t>
      </w:r>
    </w:p>
    <w:p>
      <w:pPr>
        <w:pStyle w:val="Normal"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.securitysystems@bosch.com</w:t>
      </w:r>
    </w:p>
    <w:p>
      <w:pPr>
        <w:pStyle w:val="Normal"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boschsecurity.com]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Substitutions: [Not permitted.] [Under provisions of Division 1.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ll proposed substitutions must be approved by the Architect or Engineer professional.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roposed substitutions must provide a line-by-line compliance documentation.]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CH DSA E SERIES iSCSI DISK ARRAY [DSA-N2C6X2-12AT] </w:t>
        <w:br/>
        <w:t xml:space="preserve">[DSX-N1D6X2-12AT] [DSX-N6D6X3-60AT] 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haracteristics: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be a Bosch/NetApp E2600 series that provides a scale-out network storage solution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offer redundant hot-swap power and cooling, dual 10 Gigabit iSCSI host ports, battery-backed cache, and protection from double-disk failure and single bit errors during RAID rebuilds with RAID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noBreakHyphen/>
      </w: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be a full-featured RAID protected disk array which provides advanced RAID-5 and RAID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noBreakHyphen/>
      </w:r>
      <w:r>
        <w:rPr>
          <w:rFonts w:cs="Arial" w:ascii="Arial" w:hAnsi="Arial"/>
          <w:sz w:val="22"/>
          <w:szCs w:val="22"/>
        </w:rPr>
        <w:t xml:space="preserve">6 protection. 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iSCSI Disk Array shall be based on one (1) 2U controller unit with 12 internal 3.5 in., 7.2 K, Serial Attached SCSI (SAS), 2 TB HDDs (Nearline SAS). 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he iSCSI Disk Array shall offer two configurations: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Standard Simplex Controller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l Simplex Controll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[The The iSCSI Disk Array Standard Simplex Controller configuration shall support connection of up to seven (7) disk shelf expansion units (12 x 2 TB HDD per expansion shelf.)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[The iSCSI Disk Array Dual Simplex Controller configuration shall support connection of up to three (3) high-density shelf expansion units (60 x 3 TB HDD per expansion shelf.)]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offer a 4U expansion unit with 60 x 3.5 in., 7.2 K, SAS, 3 TB HDD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offer two (2) 10 Gigabit Ethernet ports for high speed iSCSI connectivity.</w:t>
      </w:r>
    </w:p>
    <w:p>
      <w:pPr>
        <w:pStyle w:val="Normal"/>
        <w:tabs>
          <w:tab w:val="clear" w:pos="720"/>
          <w:tab w:val="left" w:pos="900" w:leader="none"/>
        </w:tabs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offer full SNMP support with MIB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noBreakHyphen/>
      </w:r>
      <w:r>
        <w:rPr>
          <w:rFonts w:cs="Arial" w:ascii="Arial" w:hAnsi="Arial"/>
          <w:sz w:val="22"/>
          <w:szCs w:val="22"/>
        </w:rPr>
        <w:t>II and NetApp custom MIBs supporte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he iSCSI Disk Array shall generate e-mail alert notifications in case of component failur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offer an Event Monitor to send alert notifications to a central Major Event Log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System Featur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provide automatic drive failover, detection, and rebuild using global hot spare driv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he iSCSI Disk Array shall provide mirrored data cache with battery backup and destage to flash</w:t>
      </w:r>
    </w:p>
    <w:p>
      <w:pPr>
        <w:pStyle w:val="Normal"/>
        <w:tabs>
          <w:tab w:val="clear" w:pos="720"/>
          <w:tab w:val="left" w:pos="900" w:leader="none"/>
        </w:tabs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ability and Availabil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he iSCSI Disk Array shall offer redundant hot-swappable power and fan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he iSCSI Disk Array shall offer protection from double-disk failures and single bit errors during RAID rebuilds with high-performance RAID 6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he iSCSI Disk Array shall offer automatic drive failover and detection and rebuild using global hot spare driv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he iSCSI Disk Array shall offer mirrored data cache with battery backup and destage to flash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he iSCSI Disk Array shall offer SANtricity Proactive Drive Health monitorin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Featur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offer two (2) 1 Gigabit Ethernet ports for management acces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he iSCSI Disk Array shall offer a Command Line Interface (CLI) which is remotely accessible by Telnet, SSH, or RSH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he iSCSI Disk Array shall provide a maximum bandwidth of 800 Mbps with a maximum of 400 concurrent iSCSI connection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offer central management through an intuitive graphical user interfac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SCSI Disk Array shall offer SANtricity Proactive Drive Health to identify problem driv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ricity shall be capable of installation on a 32-bit or 64-bit Windows clien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ricity shall support on-the-fly expansion, reconfiguration, and maintenance without interrupting storage system I/O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 Capac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D-5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er Unit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x 2 TB: 13034 GB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x 2 TB: 20482 GB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ansion Unit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x 2 TB: 20482 GB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x 3 TB: 15367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D-6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er Unit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x 2 TB: 11172 GB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x 2 TB: 18620 GB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ansion Unit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x 2 TB: 18620 GB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x 3 TB: 139700</w:t>
      </w:r>
    </w:p>
    <w:p>
      <w:pPr>
        <w:pStyle w:val="Normal"/>
        <w:tabs>
          <w:tab w:val="clear" w:pos="720"/>
          <w:tab w:val="left" w:pos="900" w:leader="none"/>
        </w:tabs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Unit – DSA-N2E6X2-08AT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Requirements – Controller Unit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l Voltage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100 VAC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240 VAC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cy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50 to 60 Hz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50 to 60 Hz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le Current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3.97 A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1.63 A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Operating Current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4.25 A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1.68 A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quential drive group spin up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4.27 A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1.76 A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taneous drive spin up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6.13 A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2.17 A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rating plate label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7.0 A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2.9 A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Ratings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: 0.400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 Watts: 399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U/H: 1366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Hardware Specifications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sis: CE2600 controller-drive tray conforms to the 483 mm(19.0 in) rack standard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Power supplies: Dual redundant, hot pluggable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disk drives: 8 x 2 TB, 3.5-in., Nearline SAS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net capacity: ~13000 GB (RAID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Fonts w:cs="Arial" w:ascii="Arial" w:hAnsi="Arial"/>
          <w:sz w:val="22"/>
          <w:szCs w:val="22"/>
        </w:rPr>
        <w:t>5 configured)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DR2 memory (system RAM): 2 GB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ed I/O: 2 x 100 Mbps management port; 2 x 1/10 Gigabit Ethernet, copper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te management (via LAN): Yes (plus serial console on dedicated port)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al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s (H x W x D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er-drive tray: 86.4 x 482.6 x 552.5 mm (3.4 x 19 x 21.75 in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pping carton: 241.3 x 584.2 x 685.8 mm (9.5 x 23 x 27 in)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weight: 23 kg (55.72 lb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shipping weight: 27.75 kg (61.2 lb)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Requirements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-cooling: 760 mm (30 in) clearance in front of the controller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r-cooling: 610 mm (24 in) clearance behind the controller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 of chassis-maintenance: 760 mm (30 in) clearance in front of the cabinet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Rear of chassis-maintenance: 610 mm (24 in) clearance behind the cabinet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e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ing range (both cabinet and subsystem): +10 °C to +35 °C </w:t>
        <w:br/>
        <w:t>(+50 °F to +104 °F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rate of change: 10 °C (50 °F) per hour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range: -10 °C to +50 °C (+14 °F to +122 °F)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e humidity (non-condensing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Operating range (both cabinet and subsystem): 20 to 80%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range: 10 to 90%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ustic noise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Sound power (standby operation): 6.5 bels max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pressure (normal operation): 65 dBA max</w:t>
      </w:r>
    </w:p>
    <w:p>
      <w:pPr>
        <w:pStyle w:val="Normal"/>
        <w:tabs>
          <w:tab w:val="clear" w:pos="720"/>
          <w:tab w:val="left" w:pos="900" w:leader="none"/>
        </w:tabs>
        <w:ind w:left="16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Unit – DSA-N2E6X2-12AT / DSA-N2C6X2-12A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Requirements – Controller Uni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l Voltage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100 VAC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240 VAC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cy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50 to 60 Hz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50 to 60 Hz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le Current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3.97 A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1.63 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Operating Current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4.25 A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1.68 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quential drive group spin up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4.27 A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1.76 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taneous drive spin up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6.13 A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2.17 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rating plate label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7.0 A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2.9 A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Ratings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: 0.400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 Watts: 399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U/H: 1366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Hardware Specifications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sis: CE2600 controller-drive tray conforms to the 483 mm(19.0 in) rack standard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supplies: Dual redundant, hot pluggable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disk drives: 12 x 2 TB, 3.5-in., Nearline SAS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net capacity: ~20500 GB (RAID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Fonts w:cs="Arial" w:ascii="Arial" w:hAnsi="Arial"/>
          <w:sz w:val="22"/>
          <w:szCs w:val="22"/>
        </w:rPr>
        <w:t>5 configured)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DR2 memory (system RAM): 2 GB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ed I/O: 2 x 100 Mbps management port; 2 x 1/10 Gigabit Ethernet, copper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Remote management (via LAN): Yes (plus serial console on dedicated port)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al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s (H x W x D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er-drive tray: 86.4 x 482.6 x 552.5 mm (3.4 x 19 x 21.75 in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pping carton: 241.3 x 584.2 x 685.8 mm (9.5 x 23 x 27 in)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weight: 24.9 kg (54.9 lb) / 27 kg (59.52 lb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Maximum shipping weight: 29.65 kg (65.37 lb) / 31.75 kg (70.0 lb)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Requirements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-cooling: 760 mm (30 in) clearance in front of the controller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r-cooling: 610 mm (24 in) clearance behind the controller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 of chassis-maintenance: 760 mm (30 in) clearance in front of the cabinet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Rear of chassis-maintenance: 610 mm (24 in) clearance behind the cabinet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e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ing range (both cabinet and subsystem): +10 °C to +35 °C </w:t>
        <w:br/>
        <w:t>(+50 °F to +104 °F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rate of change: 10 °C (50 °F) per hour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range: -10 °C to +50 °C (+14 °F to +122 °F)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e humidity (non-condensing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Operating range (both cabinet and subsystem): 20 to 80%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range: 10 to 90%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ustic noise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Sound power (standby operation): 6.5 bels max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pressure (normal operation): 65 dBA max</w:t>
      </w:r>
    </w:p>
    <w:p>
      <w:pPr>
        <w:pStyle w:val="Normal"/>
        <w:tabs>
          <w:tab w:val="clear" w:pos="720"/>
          <w:tab w:val="left" w:pos="900" w:leader="none"/>
        </w:tabs>
        <w:ind w:left="16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ansion Unit – DSX-N1D6X2-12AT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Requirements – Controller Unit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l Voltage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100 VAC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240 VAC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cy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50 to 60 Hz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50 to 60 Hz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le Current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2.96 A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1.23 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Operating Current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3.03 A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1.26 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quential drive group spin up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4.23 A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1.76 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taneous drive spin up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4.43 A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1.83 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rating plate label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7.0 A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2.9 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Rating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: 0.276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 Watts: 276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U/H: 95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System Hardware Specification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sis: DE1600 controller-drive tray conforms to the 483 mm(19.0 in) rack standar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supplies: Dual redundant, hot pluggabl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disk drives: 12 x 2 TB, 3.5-in., Nearline SA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net capacity: ~20500 GB (RAID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Fonts w:cs="Arial" w:ascii="Arial" w:hAnsi="Arial"/>
          <w:sz w:val="22"/>
          <w:szCs w:val="22"/>
        </w:rPr>
        <w:t>5 configured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Integrated I/O: 6 Gb SA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a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s (H x W x D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er-drive tray: 86.4 x 482.6 x 552.5 mm (3.4 x 19 x 21.75 in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pping carton: 241.3 x 584.2 x 685.8 mm (9.5 x 23 x 27 in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weight: 27 kg (59.52 lb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shipping weight: 31.75 kg (70.0 lb)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Requirements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-cooling: 760 mm (30 in) clearance in front of the controller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r-cooling: 610 mm (24 in) clearance behind the controller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 of chassis-maintenance: 760 mm (30 in) clearance in front of the cabinet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Rear of chassis-maintenance: 610 mm (24 in) clearance behind the cabinet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e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ing range (both cabinet and subsystem): +10 °C to +40 °C </w:t>
        <w:br/>
        <w:t>(+50 °F to +104 °F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rate of change: 10 °C (50 °F) per hour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range: -10 °C to +50 °C (+14 °F to +122 °F)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e humidity (non-condensing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Operating range (both cabinet and subsystem): 20 to 80%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range: 10 to 90%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ustic noise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Sound power (standby operation): 6.5 bels max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pressure (normal operation): 6.8 bels max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6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ansion Unit – DSX-N6D6X3-60AT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Requirements – Controller Unit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l Voltage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100 VAC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240 VAC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cy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50 to 60 Hz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50 to 60 Hz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le Current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6.0 A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6.0 A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Operating Current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ange: 7.56 A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nge: 7.56 A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Ratings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: 1.268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 Watts: 1222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U/H: 4180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Hardware Specifications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sis: DE6600 controller-drive tray conforms to the 483 mm(19.0 in) rack standard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supplies: Dual redundant, hot pluggable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disk drives: 60 x 3 TB, 3.5-in., Nearline SAS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net capacity: ~153670 GB (RAID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Fonts w:cs="Arial" w:ascii="Arial" w:hAnsi="Arial"/>
          <w:sz w:val="22"/>
          <w:szCs w:val="22"/>
        </w:rPr>
        <w:t>5 configured)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Integrated I/O: 6 Gb SAS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al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s (H x W x D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er-drive tray: 177.8 x 482.6 x 825.5 mm (7.0 x 19 x 32.5 in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pping carton: 482.6 x 609.6 x 1009.7 mm (19 x 24 x 39.75 in)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Maximum weight: 105.2 kg (232 lb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Maximum shipping weight: 193.2 kg (426 lb)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Requirements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-cooling: 760 mm (30 in) clearance in front of the controller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r-cooling: 610 mm (24 in) clearance behind the controller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 of chassis-maintenance: 760 mm (30 in) clearance in front of the cabinet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Rear of chassis-maintenance: 610 mm (24 in) clearance behind the cabinet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e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ng range (both cabinet and subsystem): 0 °C to +35 °C</w:t>
        <w:br/>
        <w:t>(+32 °F to +95 °F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rate of change: 10 °C (50 °F) per hour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range: -10 °C to +50 °C (+14 °F to +122 °F)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e humidity (non-condensing)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Operating range: 20 to 80%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range: 10 to 90%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ustic noise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Sound power (standby operation): 6.5 bels max</w:t>
      </w:r>
    </w:p>
    <w:p>
      <w:pPr>
        <w:pStyle w:val="Normal"/>
        <w:keepNext w:val="true"/>
        <w:keepLines/>
        <w:numPr>
          <w:ilvl w:val="5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pressure (normal operation): 6.8 bels max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1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ECUTION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TION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e areas to receive devices and notify adverse conditions affecting installation or subsequent operation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begin installation until unacceptable conditions are corrected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devices from damage during construction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TION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devices in accordance with manufacturer’s instruction at locations indicated on the floor drawings plans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installation with qualified service personnel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devices in accordance with the National Electrical Code or applicable local codes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selected location is secure and offers protection from accidental damage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must provide reasonable temperature and humidity conditions, free from sources of electrical and electromagnetic interference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 QUALITY CONTROL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est snugness of mounting screws of all installed equipment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proper operation of all video system device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and report all problems to the manufacturer’s customer service department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ING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roper adjustment to disk arrays for correct operation in accordance with manufacturer’s instructions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ny adjustment of array settings to comply with specific customer’s need.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ION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t final inspection that video management system and devices functions properly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ct Name/</w:t>
    </w:r>
    <w:r>
      <w:rPr>
        <w:rFonts w:cs="Arial (W1);Arial" w:ascii="Arial (W1);Arial" w:hAnsi="Arial (W1);Arial"/>
        <w:sz w:val="20"/>
        <w:szCs w:val="20"/>
      </w:rPr>
      <w:t>Project</w:t>
    </w:r>
    <w:r>
      <w:rPr>
        <w:rFonts w:cs="Arial" w:ascii="Arial" w:hAnsi="Arial"/>
        <w:sz w:val="20"/>
        <w:szCs w:val="20"/>
      </w:rPr>
      <w:t xml:space="preserve"> #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-d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-31-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28 23 19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Digital Video Recorders and 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  <w:t>Analog Recording Devi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 (W1);Arial" w:hAnsi="Arial (W1);Arial" w:cs="Arial (W1);Arial"/>
      </w:r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1584" w:hanging="432"/>
      </w:pPr>
      <w:rPr/>
    </w:lvl>
    <w:lvl w:ilvl="4">
      <w:start w:val="1"/>
      <w:numFmt w:val="lowerLetter"/>
      <w:lvlText w:val="%5."/>
      <w:lvlJc w:val="left"/>
      <w:pPr>
        <w:tabs>
          <w:tab w:val="num" w:pos="2016"/>
        </w:tabs>
        <w:ind w:left="2016" w:hanging="432"/>
      </w:pPr>
      <w:rPr/>
    </w:lvl>
    <w:lvl w:ilvl="5">
      <w:start w:val="1"/>
      <w:numFmt w:val="decimal"/>
      <w:lvlText w:val="%6)"/>
      <w:lvlJc w:val="left"/>
      <w:pPr>
        <w:tabs>
          <w:tab w:val="num" w:pos="2448"/>
        </w:tabs>
        <w:ind w:left="2448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/>
      <w:i w:val="false"/>
      <w:sz w:val="20"/>
    </w:rPr>
  </w:style>
  <w:style w:type="character" w:styleId="WW8Num4z1">
    <w:name w:val="WW8Num4z1"/>
    <w:qFormat/>
    <w:rPr>
      <w:rFonts w:ascii="Arial (W1);Arial" w:hAnsi="Arial (W1);Arial" w:cs="Arial (W1);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(W1);Arial" w:hAnsi="Arial (W1);Arial" w:cs="Arial (W1);Arial"/>
      <w:b/>
      <w:i w:val="false"/>
      <w:sz w:val="20"/>
    </w:rPr>
  </w:style>
  <w:style w:type="character" w:styleId="WW8Num15z1">
    <w:name w:val="WW8Num15z1"/>
    <w:qFormat/>
    <w:rPr>
      <w:rFonts w:ascii="Arial (W1);Arial" w:hAnsi="Arial (W1);Arial" w:cs="Arial (W1);Arial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(W1);Arial" w:hAnsi="Arial (W1);Arial" w:cs="Arial (W1);Arial"/>
      <w:b/>
      <w:i w:val="false"/>
      <w:sz w:val="22"/>
    </w:rPr>
  </w:style>
  <w:style w:type="character" w:styleId="WW8Num20z1">
    <w:name w:val="WW8Num20z1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rity.sales@us.bosch.com" TargetMode="External"/><Relationship Id="rId3" Type="http://schemas.openxmlformats.org/officeDocument/2006/relationships/hyperlink" Target="http://www.boschsecurity.us/" TargetMode="External"/><Relationship Id="rId4" Type="http://schemas.openxmlformats.org/officeDocument/2006/relationships/hyperlink" Target="mailto:emea.securitysystems@bosch.com" TargetMode="External"/><Relationship Id="rId5" Type="http://schemas.openxmlformats.org/officeDocument/2006/relationships/hyperlink" Target="http://www.boschsecurity.com/" TargetMode="External"/><Relationship Id="rId6" Type="http://schemas.openxmlformats.org/officeDocument/2006/relationships/hyperlink" Target="mailto:apr.securitysystems@bosch.com" TargetMode="External"/><Relationship Id="rId7" Type="http://schemas.openxmlformats.org/officeDocument/2006/relationships/hyperlink" Target="http://www.boschsecurity.com/" TargetMode="External"/><Relationship Id="rId8" Type="http://schemas.openxmlformats.org/officeDocument/2006/relationships/hyperlink" Target="http://www.fcc.gov/" TargetMode="External"/><Relationship Id="rId9" Type="http://schemas.openxmlformats.org/officeDocument/2006/relationships/hyperlink" Target="mailto:security.sales@us.bosch.com" TargetMode="External"/><Relationship Id="rId10" Type="http://schemas.openxmlformats.org/officeDocument/2006/relationships/hyperlink" Target="http://www.boschsecurity.us/" TargetMode="External"/><Relationship Id="rId11" Type="http://schemas.openxmlformats.org/officeDocument/2006/relationships/hyperlink" Target="http://www.boschsecurity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06:00Z</dcterms:created>
  <dc:creator>Consultants and More for Bosch</dc:creator>
  <dc:description/>
  <cp:keywords/>
  <dc:language>en-US</dc:language>
  <cp:lastModifiedBy>Matt Golueke</cp:lastModifiedBy>
  <cp:lastPrinted>2008-01-31T10:50:00Z</cp:lastPrinted>
  <dcterms:modified xsi:type="dcterms:W3CDTF">2014-04-30T16:06:00Z</dcterms:modified>
  <cp:revision>2</cp:revision>
  <dc:subject/>
  <dc:title>AutoDome Cameras</dc:title>
</cp:coreProperties>
</file>