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2"/>
        <w:gridCol w:w="1028"/>
        <w:gridCol w:w="822"/>
        <w:gridCol w:w="1615"/>
        <w:gridCol w:w="236"/>
        <w:gridCol w:w="3"/>
        <w:gridCol w:w="924"/>
        <w:gridCol w:w="81"/>
        <w:gridCol w:w="592"/>
        <w:gridCol w:w="239"/>
        <w:gridCol w:w="464"/>
        <w:gridCol w:w="913"/>
        <w:gridCol w:w="239"/>
        <w:gridCol w:w="1792"/>
      </w:tblGrid>
      <w:tr>
        <w:trPr>
          <w:trHeight w:val="44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24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 Name</w:t>
            </w:r>
          </w:p>
        </w:tc>
        <w:tc>
          <w:tcPr>
            <w:tcW w:w="5391" w:type="dxa"/>
            <w:gridSpan w:val="8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Hire Date</w:t>
            </w:r>
          </w:p>
        </w:tc>
        <w:tc>
          <w:tcPr>
            <w:tcW w:w="2944" w:type="dxa"/>
            <w:gridSpan w:val="3"/>
            <w:tcBorders>
              <w:bottom w:val="single" w:sz="4" w:space="0" w:color="7B726B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003" w:type="dxa"/>
            <w:gridSpan w:val="6"/>
            <w:tcBorders/>
          </w:tcPr>
          <w:p>
            <w:pPr>
              <w:pStyle w:val="Heading2"/>
              <w:snapToGrid w:val="false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</w:r>
          </w:p>
          <w:p>
            <w:pPr>
              <w:pStyle w:val="Heading2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  <w:t>Minimum Requirements - PERMANENT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Complet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Verified b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4B4F54"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4B4F54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  <w:t>Appl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18"/>
                <w:szCs w:val="18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  <w:t xml:space="preserve">Pre-Qualification Questionnaire (if not on the application).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szCs w:val="18"/>
                <w:lang w:val="fr-FR"/>
              </w:rPr>
            </w:pPr>
            <w:r>
              <w:rPr>
                <w:rFonts w:cs="Arial"/>
                <w:color w:val="4B4F54"/>
                <w:sz w:val="20"/>
                <w:szCs w:val="18"/>
                <w:lang w:val="fr-FR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>Background Check (w/ Controlled Substance History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-Employment Drug Test Result (per 382.301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Motor Vehicle Record (MVR) Initial (with proof of proper tier and date of med card expiration date: </w:t>
            </w:r>
          </w:p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eastAsia="Arial" w:cs="Arial"/>
                <w:color w:val="4B4F54"/>
                <w:sz w:val="20"/>
              </w:rPr>
              <w:t xml:space="preserve">         </w:t>
            </w:r>
            <w:r>
              <w:rPr>
                <w:rFonts w:cs="Arial"/>
                <w:color w:val="4B4F54"/>
                <w:sz w:val="20"/>
              </w:rPr>
              <w:t xml:space="preserve">Expiration Date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’s License Copy* Expi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 xml:space="preserve">Data Sheet </w:t>
            </w:r>
            <w:r>
              <w:rPr>
                <w:rFonts w:cs="Arial"/>
                <w:color w:val="4B4F54"/>
                <w:sz w:val="18"/>
              </w:rPr>
              <w:t>(Hours last 7 days; obtained at hire; may be in HOS)</w:t>
            </w:r>
            <w:r>
              <w:rPr>
                <w:rFonts w:cs="Arial"/>
                <w:color w:val="4B4F54"/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Controlled Substance Policy Receip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-Employment Screening Proces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ug &amp; Alcohol Clearinghouse Full Que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003" w:type="dxa"/>
            <w:gridSpan w:val="6"/>
            <w:tcBorders/>
            <w:vAlign w:val="bottom"/>
          </w:tcPr>
          <w:p>
            <w:pPr>
              <w:pStyle w:val="Heading1"/>
              <w:spacing w:before="60" w:after="0"/>
              <w:rPr/>
            </w:pPr>
            <w:r>
              <w:rPr>
                <w:rFonts w:cs="Arial"/>
                <w:color w:val="4B4F54"/>
                <w:sz w:val="20"/>
              </w:rPr>
              <w:t>Recurring Documents (36-month retention)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Medical Examiner’s Certificate Expi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Medical Examiner’s cert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date of expiration on MV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vious Medical Examiner’s Certific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Medical Examiner’s Cert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date of expiration on MV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4B4F54"/>
                <w:sz w:val="20"/>
              </w:rPr>
            </w:pPr>
            <w:r>
              <w:rPr>
                <w:rFonts w:cs="Arial"/>
                <w:b/>
                <w:color w:val="4B4F54"/>
                <w:sz w:val="20"/>
              </w:rPr>
              <w:t>Annual Review Process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B4F54"/>
                <w:sz w:val="20"/>
              </w:rPr>
            </w:pPr>
            <w:r>
              <w:rPr>
                <w:rFonts w:cs="Arial"/>
                <w:b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1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2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3</w:t>
            </w:r>
          </w:p>
        </w:tc>
        <w:tc>
          <w:tcPr>
            <w:tcW w:w="1600" w:type="dxa"/>
            <w:gridSpan w:val="4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0" w:name="__Fieldmark__0_1050023988"/>
            <w:bookmarkStart w:id="1" w:name="__Fieldmark__0_1050023988"/>
            <w:bookmarkEnd w:id="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MVR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" w:name="__Fieldmark__1_1050023988"/>
            <w:bookmarkStart w:id="3" w:name="__Fieldmark__1_1050023988"/>
            <w:bookmarkEnd w:id="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MVR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" w:name="__Fieldmark__2_1050023988"/>
            <w:bookmarkStart w:id="5" w:name="__Fieldmark__2_1050023988"/>
            <w:bookmarkEnd w:id="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MVR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6" w:name="__Fieldmark__3_1050023988"/>
            <w:bookmarkStart w:id="7" w:name="__Fieldmark__3_1050023988"/>
            <w:bookmarkEnd w:id="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8" w:name="__Fieldmark__4_1050023988"/>
            <w:bookmarkStart w:id="9" w:name="__Fieldmark__4_1050023988"/>
            <w:bookmarkEnd w:id="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0" w:name="__Fieldmark__5_1050023988"/>
            <w:bookmarkStart w:id="11" w:name="__Fieldmark__5_1050023988"/>
            <w:bookmarkEnd w:id="1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2" w:name="__Fieldmark__6_1050023988"/>
            <w:bookmarkStart w:id="13" w:name="__Fieldmark__6_1050023988"/>
            <w:bookmarkEnd w:id="1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4" w:name="__Fieldmark__7_1050023988"/>
            <w:bookmarkStart w:id="15" w:name="__Fieldmark__7_1050023988"/>
            <w:bookmarkEnd w:id="1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6" w:name="__Fieldmark__8_1050023988"/>
            <w:bookmarkStart w:id="17" w:name="__Fieldmark__8_1050023988"/>
            <w:bookmarkEnd w:id="1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8" w:name="__Fieldmark__9_1050023988"/>
            <w:bookmarkStart w:id="19" w:name="__Fieldmark__9_1050023988"/>
            <w:bookmarkEnd w:id="1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0" w:name="__Fieldmark__10_1050023988"/>
            <w:bookmarkStart w:id="21" w:name="__Fieldmark__10_1050023988"/>
            <w:bookmarkEnd w:id="2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2" w:name="__Fieldmark__11_1050023988"/>
            <w:bookmarkStart w:id="23" w:name="__Fieldmark__11_1050023988"/>
            <w:bookmarkEnd w:id="2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3" w:type="dxa"/>
            <w:gridSpan w:val="6"/>
            <w:tcBorders/>
          </w:tcPr>
          <w:p>
            <w:pPr>
              <w:pStyle w:val="Heading2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  <w:t>Recommended Extra Documentation</w:t>
            </w:r>
          </w:p>
        </w:tc>
        <w:tc>
          <w:tcPr>
            <w:tcW w:w="5247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eastAsia="Arial" w:cs="Arial"/>
                <w:color w:val="4B4F54"/>
                <w:sz w:val="20"/>
              </w:rPr>
              <w:t xml:space="preserve">   </w:t>
            </w:r>
            <w:r>
              <w:rPr>
                <w:rFonts w:cs="Arial"/>
                <w:color w:val="4B4F54"/>
                <w:sz w:val="20"/>
              </w:rPr>
              <w:t xml:space="preserve">Permanent 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 P          </w:t>
            </w:r>
            <w:r>
              <w:rPr>
                <w:rFonts w:cs="Arial"/>
                <w:color w:val="4B4F54"/>
                <w:sz w:val="20"/>
              </w:rPr>
              <w:t>Recommended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  R</w:t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Road Test </w:t>
            </w:r>
            <w:r>
              <w:rPr>
                <w:rFonts w:cs="Arial"/>
                <w:color w:val="4B4F54"/>
                <w:sz w:val="20"/>
                <w:vertAlign w:val="superscript"/>
              </w:rPr>
              <w:t>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Road Test Certificate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’s License Compliance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Safety Regulations Book </w:t>
            </w:r>
            <w:r>
              <w:rPr>
                <w:rFonts w:cs="Arial"/>
                <w:color w:val="4B4F54"/>
                <w:sz w:val="20"/>
                <w:vertAlign w:val="superscript"/>
              </w:rPr>
              <w:t>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Added to Insurance Polic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Added to Drug/Alcohol Progra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</w:r>
          </w:p>
          <w:p>
            <w:pPr>
              <w:pStyle w:val="Heading3"/>
              <w:spacing w:before="0" w:after="0"/>
              <w:rPr>
                <w:rFonts w:cs="Arial"/>
                <w:i w:val="false"/>
                <w:i w:val="false"/>
                <w:color w:val="4B4F54"/>
              </w:rPr>
            </w:pPr>
            <w:r>
              <w:rPr>
                <w:rFonts w:cs="Arial"/>
                <w:i w:val="false"/>
                <w:color w:val="4B4F54"/>
              </w:rPr>
              <w:t>Application Requirements</w:t>
            </w:r>
          </w:p>
          <w:p>
            <w:pPr>
              <w:pStyle w:val="Normal"/>
              <w:rPr>
                <w:rFonts w:cs="Arial"/>
                <w:i/>
                <w:i/>
                <w:color w:val="4B4F54"/>
                <w:sz w:val="16"/>
                <w:szCs w:val="16"/>
              </w:rPr>
            </w:pPr>
            <w:r>
              <w:rPr>
                <w:rFonts w:cs="Arial"/>
                <w:i/>
                <w:color w:val="4B4F54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szCs w:val="16"/>
              </w:rPr>
            </w:pPr>
            <w:r>
              <w:rPr>
                <w:rFonts w:cs="Arial"/>
                <w:color w:val="4B4F54"/>
                <w:sz w:val="20"/>
                <w:szCs w:val="16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4" w:name="__Fieldmark__12_1050023988"/>
            <w:bookmarkStart w:id="25" w:name="__Fieldmark__12_1050023988"/>
            <w:bookmarkEnd w:id="2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arrier Name &amp; Address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6" w:name="__Fieldmark__13_1050023988"/>
            <w:bookmarkStart w:id="27" w:name="__Fieldmark__13_1050023988"/>
            <w:bookmarkEnd w:id="2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Date Submitted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8" w:name="__Fieldmark__14_1050023988"/>
            <w:bookmarkStart w:id="29" w:name="__Fieldmark__14_1050023988"/>
            <w:bookmarkEnd w:id="2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violations last 3 years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0" w:name="__Fieldmark__15_1050023988"/>
            <w:bookmarkStart w:id="31" w:name="__Fieldmark__15_1050023988"/>
            <w:bookmarkEnd w:id="3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pplicant’s Name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2" w:name="__Fieldmark__16_1050023988"/>
            <w:bookmarkStart w:id="33" w:name="__Fieldmark__16_1050023988"/>
            <w:bookmarkEnd w:id="3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DL Info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4" w:name="__Fieldmark__17_1050023988"/>
            <w:bookmarkStart w:id="35" w:name="__Fieldmark__17_1050023988"/>
            <w:bookmarkEnd w:id="3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Statement re: denial, revoke, susp.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6" w:name="__Fieldmark__18_1050023988"/>
            <w:bookmarkStart w:id="37" w:name="__Fieldmark__18_1050023988"/>
            <w:bookmarkEnd w:id="3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Present Address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 xml:space="preserve">State: ________________________               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8" w:name="__Fieldmark__19_1050023988"/>
            <w:bookmarkStart w:id="39" w:name="__Fieldmark__19_1050023988"/>
            <w:bookmarkEnd w:id="3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Employers 3 years; 7 years CMV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0" w:name="__Fieldmark__20_1050023988"/>
            <w:bookmarkStart w:id="41" w:name="__Fieldmark__20_1050023988"/>
            <w:bookmarkEnd w:id="4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Previous Address (last 3 years)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License #: _____________________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2" w:name="__Fieldmark__21_1050023988"/>
            <w:bookmarkStart w:id="43" w:name="__Fieldmark__21_1050023988"/>
            <w:bookmarkEnd w:id="4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No Gaps Between Jobs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4" w:name="__Fieldmark__22_1050023988"/>
            <w:bookmarkStart w:id="45" w:name="__Fieldmark__22_1050023988"/>
            <w:bookmarkEnd w:id="4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Date of Birth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6" w:name="__Fieldmark__23_1050023988"/>
            <w:bookmarkStart w:id="47" w:name="__Fieldmark__23_1050023988"/>
            <w:bookmarkEnd w:id="4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  <w:lang w:val="fr-FR"/>
              </w:rPr>
              <w:t xml:space="preserve"> Nature &amp; Extent of Experience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8" w:name="__Fieldmark__24_1050023988"/>
            <w:bookmarkStart w:id="49" w:name="__Fieldmark__24_1050023988"/>
            <w:bookmarkEnd w:id="4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ification, Rights, with Signature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50" w:name="__Fieldmark__25_1050023988"/>
            <w:bookmarkStart w:id="51" w:name="__Fieldmark__25_1050023988"/>
            <w:bookmarkEnd w:id="5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Social Security Number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52" w:name="__Fieldmark__26_1050023988"/>
            <w:bookmarkStart w:id="53" w:name="__Fieldmark__26_1050023988"/>
            <w:bookmarkEnd w:id="5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accidents last 3 years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54" w:name="__Fieldmark__27_1050023988"/>
            <w:bookmarkStart w:id="55" w:name="__Fieldmark__27_1050023988"/>
            <w:bookmarkEnd w:id="5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  <w:lang w:val="fr-FR"/>
              </w:rPr>
              <w:t xml:space="preserve"> Pre-Qualification Questionnai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>
          <w:rFonts w:cs="Arial"/>
          <w:i/>
          <w:color w:val="4B4F54"/>
          <w:sz w:val="20"/>
        </w:rPr>
        <w:t>Safety performance history results and controlled substance history are to be locked &amp; secured.  Keep separate if qualification files are not lock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360" w:leader="none"/>
      </w:tabs>
      <w:ind w:right="-720" w:hanging="990"/>
      <w:rPr/>
    </w:pPr>
    <w:r>
      <w:rPr>
        <w:rFonts w:eastAsia="Arial"/>
        <w:color w:val="7B726B"/>
        <w:sz w:val="16"/>
      </w:rPr>
      <w:t xml:space="preserve">                                                  </w:t>
    </w: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4660</wp:posOffset>
              </wp:positionV>
              <wp:extent cx="54864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pt;mso-wrap-distance-left:9.05pt;mso-wrap-distance-right:9.05pt;mso-wrap-distance-top:0pt;mso-wrap-distance-bottom:0pt;margin-top:-3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E87722"/>
        <w:sz w:val="36"/>
        <w:szCs w:val="36"/>
        <w:lang w:val="fr-FR"/>
      </w:rPr>
    </w:pPr>
    <w:r>
      <w:rPr>
        <w:rFonts w:cs="Arial"/>
        <w:b/>
        <w:color w:val="E87722"/>
        <w:sz w:val="36"/>
        <w:szCs w:val="36"/>
        <w:lang w:val="fr-FR"/>
      </w:rPr>
      <w:t>DRIVER QUALIFICATION FILE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50:00Z</dcterms:created>
  <dc:creator>Pam Jones</dc:creator>
  <dc:description/>
  <cp:keywords/>
  <dc:language>en-US</dc:language>
  <cp:lastModifiedBy>Terry Komar</cp:lastModifiedBy>
  <cp:lastPrinted>2014-12-12T14:58:00Z</cp:lastPrinted>
  <dcterms:modified xsi:type="dcterms:W3CDTF">2020-01-14T13:4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643A31664B54187E8408E170F29BC</vt:lpwstr>
  </property>
</Properties>
</file>