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 Black" w:hAnsi="Arial Black" w:cs="Arial Black"/>
          <w:sz w:val="44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line">
              <wp:posOffset>635</wp:posOffset>
            </wp:positionV>
            <wp:extent cx="1838325" cy="437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4"/>
        </w:rPr>
        <w:t>Pre-Trip Inspection Procedur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tations 1, 3, 6, 10 and 12   </w:t>
      </w:r>
      <w:r>
        <w:rPr>
          <w:rStyle w:val="StrongEmphasis"/>
          <w:rFonts w:cs="Arial" w:ascii="Arial" w:hAnsi="Arial"/>
          <w:sz w:val="20"/>
          <w:szCs w:val="20"/>
        </w:rPr>
        <w:t>Wheels and Brake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sz w:val="20"/>
        </w:rPr>
        <w:t xml:space="preserve">Inspect wheels for cracks, bent rims and broken studs, clamps and lugs. Check the inflation and valve stems, look for cuts, bulges, tread wear and signs of misalignment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sz w:val="20"/>
        </w:rPr>
        <w:t xml:space="preserve">Inspect wheel bearing and hub for leaking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sz w:val="20"/>
        </w:rPr>
        <w:t xml:space="preserve">Dual wheels should be evenly matched with the same type of tires.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</w:rPr>
      </w:pPr>
      <w:r>
        <w:rPr>
          <w:rFonts w:cs="Arial"/>
          <w:sz w:val="20"/>
        </w:rPr>
        <w:t xml:space="preserve">Check the condition of the brake drums, hoses, air chamber mounting and slack adjuster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tation 2   </w:t>
      </w:r>
      <w:r>
        <w:rPr>
          <w:rStyle w:val="StrongEmphasis"/>
          <w:rFonts w:cs="Arial" w:ascii="Arial" w:hAnsi="Arial"/>
          <w:sz w:val="20"/>
          <w:szCs w:val="20"/>
        </w:rPr>
        <w:t>Front Cab</w:t>
      </w:r>
    </w:p>
    <w:p>
      <w:pPr>
        <w:pStyle w:val="NormalWeb"/>
        <w:numPr>
          <w:ilvl w:val="0"/>
          <w:numId w:val="9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Check steering wheel system for damaged parts, inspect windshield and wiper blades, check lights, signal indicators and reflector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tations 4 and 14   </w:t>
      </w:r>
      <w:r>
        <w:rPr>
          <w:rStyle w:val="StrongEmphasis"/>
          <w:rFonts w:cs="Arial" w:ascii="Arial" w:hAnsi="Arial"/>
          <w:sz w:val="20"/>
          <w:szCs w:val="20"/>
        </w:rPr>
        <w:t>Saddle Tank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  <w:sz w:val="20"/>
        </w:rPr>
        <w:t xml:space="preserve">Fuel tanks and caps should be secure and not leaking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  <w:sz w:val="20"/>
        </w:rPr>
        <w:t xml:space="preserve">Check for leaks from the rear of the engine, transmission, drive shaft and exhaust system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  <w:sz w:val="20"/>
        </w:rPr>
        <w:t xml:space="preserve">Air lines and electrical wiring should be secure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  <w:sz w:val="20"/>
        </w:rPr>
        <w:t xml:space="preserve">Check frame and cross members for damage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</w:rPr>
      </w:pPr>
      <w:r>
        <w:rPr>
          <w:rFonts w:cs="Arial"/>
          <w:sz w:val="20"/>
        </w:rPr>
        <w:t xml:space="preserve">Battery and battery box should be secure: check battery fluid and cell cap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tation 5   </w:t>
      </w:r>
      <w:r>
        <w:rPr>
          <w:rStyle w:val="StrongEmphasis"/>
          <w:rFonts w:cs="Arial" w:ascii="Arial" w:hAnsi="Arial"/>
          <w:sz w:val="20"/>
          <w:szCs w:val="20"/>
        </w:rPr>
        <w:t>Trailer Fro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  <w:sz w:val="20"/>
        </w:rPr>
        <w:t xml:space="preserve">Glad hands should be properly mounted, undamaged and not leaking. 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</w:rPr>
      </w:pPr>
      <w:r>
        <w:rPr>
          <w:rFonts w:cs="Arial"/>
          <w:sz w:val="20"/>
        </w:rPr>
        <w:t xml:space="preserve">Check the seating and safety catch on electrical plugs and secure air and electrical lines against tangling, snagging and chafing, with sufficient slack for turn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tation 7   </w:t>
      </w:r>
      <w:r>
        <w:rPr>
          <w:rStyle w:val="StrongEmphasis"/>
          <w:rFonts w:cs="Arial" w:ascii="Arial" w:hAnsi="Arial"/>
          <w:sz w:val="20"/>
          <w:szCs w:val="20"/>
        </w:rPr>
        <w:t>Rear of Tract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  <w:sz w:val="20"/>
        </w:rPr>
        <w:t xml:space="preserve">Cross members should not be bent or cracked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  <w:sz w:val="20"/>
        </w:rPr>
        <w:t xml:space="preserve">Lights and reflectors should be clean and operating. 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</w:rPr>
      </w:pPr>
      <w:r>
        <w:rPr>
          <w:rFonts w:cs="Arial"/>
          <w:sz w:val="20"/>
        </w:rPr>
        <w:t xml:space="preserve">Secure air lines to frame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tation 8   </w:t>
      </w:r>
      <w:r>
        <w:rPr>
          <w:rStyle w:val="StrongEmphasis"/>
          <w:rFonts w:cs="Arial" w:ascii="Arial" w:hAnsi="Arial"/>
          <w:sz w:val="20"/>
          <w:szCs w:val="20"/>
        </w:rPr>
        <w:t>Fifth Whe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  <w:sz w:val="20"/>
        </w:rPr>
        <w:t xml:space="preserve">The fifth wheel should be securely mounted to the frame with no missing or damaged and no visible space between the upper and lower fifth wheel. </w:t>
      </w:r>
    </w:p>
    <w:p>
      <w:pPr>
        <w:pStyle w:val="Normal"/>
        <w:numPr>
          <w:ilvl w:val="0"/>
          <w:numId w:val="8"/>
        </w:numPr>
        <w:spacing w:before="0" w:after="280"/>
        <w:rPr>
          <w:rFonts w:cs="Arial"/>
        </w:rPr>
      </w:pPr>
      <w:r>
        <w:rPr>
          <w:rFonts w:cs="Arial"/>
          <w:sz w:val="20"/>
        </w:rPr>
        <w:t xml:space="preserve">Locking jaws should secure the shank, not the head of the kingpin, and the release lever should be properly seated and the safety lock engaged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tations 9 and 13   </w:t>
      </w:r>
      <w:r>
        <w:rPr>
          <w:rStyle w:val="StrongEmphasis"/>
          <w:rFonts w:cs="Arial" w:ascii="Arial" w:hAnsi="Arial"/>
          <w:sz w:val="20"/>
          <w:szCs w:val="20"/>
        </w:rPr>
        <w:t>Trailer Sid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sz w:val="20"/>
        </w:rPr>
        <w:t xml:space="preserve">Landing gear and dollies should be raised.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sz w:val="20"/>
        </w:rPr>
        <w:t xml:space="preserve">Check for air or hydraulic leaks.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sz w:val="20"/>
        </w:rPr>
        <w:t xml:space="preserve">Check the spare tire rack for damage and secure the wheel after checking its inflation level.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sz w:val="20"/>
        </w:rPr>
        <w:t xml:space="preserve">Lights should be clean and operating.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</w:rPr>
      </w:pPr>
      <w:r>
        <w:rPr>
          <w:rFonts w:cs="Arial"/>
          <w:sz w:val="20"/>
        </w:rPr>
        <w:t xml:space="preserve">All placards should match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tation 11   </w:t>
      </w:r>
      <w:r>
        <w:rPr>
          <w:rStyle w:val="StrongEmphasis"/>
          <w:rFonts w:cs="Arial" w:ascii="Arial" w:hAnsi="Arial"/>
          <w:sz w:val="20"/>
          <w:szCs w:val="20"/>
        </w:rPr>
        <w:t>Trailer Rea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argo and tailboard should be secured and canvas or tarp lashed down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</w:rPr>
        <w:t>Latch and lock rear doors and check the underguard.</w:t>
      </w:r>
      <w:r>
        <w:rPr/>
        <w:t xml:space="preserve">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5:50:00Z</dcterms:created>
  <dc:creator>Pam Jones</dc:creator>
  <dc:description/>
  <cp:keywords/>
  <dc:language>en-US</dc:language>
  <cp:lastModifiedBy>Terry Komar</cp:lastModifiedBy>
  <dcterms:modified xsi:type="dcterms:W3CDTF">2016-12-05T20:35:00Z</dcterms:modified>
  <cp:revision>2</cp:revision>
  <dc:subject/>
  <dc:title>Pre-Trip Inspection Procedure</dc:title>
</cp:coreProperties>
</file>