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  <w:t>eCheck Authorization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uthorize [BUSINESS NAME] to initiate either an electronic debit or to create and process a demand draft against my bank account according to the terms outlined below. I acknowledge that the origination of ACH transactions to my account must comply with the provisioning of United States la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s of Billing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e time on _________________ for the amount of _________________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tarting on _________________ and on the ______ day of each month following through _________________ for the amount of _________________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tarting on _________________ and on the ______of each month following through _________________  for the amount owed to merchant as detailed in Invoice #/#'s _________________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tarting on _________________  and subsequently debited at any time for the amount owed to merchant as detailed in Invoice #/#'s _________________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 Information (or provide copy of cancelled chec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uting Number:</w:t>
        <w:tab/>
        <w:t xml:space="preserve">__________________________________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ccount Number: </w:t>
        <w:tab/>
        <w:t xml:space="preserve">__________________________________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ccount Type: </w:t>
        <w:tab/>
        <w:t>__ Checking   __ Savings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__ Consumer __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ayment authorization is to remain in full force and effect until I, __________________________, notify [BUSINESS NAME] of its cancellation by sending written notice in such time and in such manner to allow both [BUSINESS NAME] and the receiving financial institution a reasonable opportunity to act on 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mer Signature: 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 Printed Name:</w:t>
        <w:tab/>
        <w:t>__________________________  Phone Number: 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E-mail Address to send confirmation: ____________________________  Date: _________________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4:00Z</dcterms:created>
  <dc:creator>fcervantes</dc:creator>
  <dc:description/>
  <cp:keywords/>
  <dc:language>en-US</dc:language>
  <cp:lastModifiedBy>Danielle Bukvic</cp:lastModifiedBy>
  <dcterms:modified xsi:type="dcterms:W3CDTF">2015-12-02T13:44:00Z</dcterms:modified>
  <cp:revision>2</cp:revision>
  <dc:subject/>
  <dc:title/>
</cp:coreProperties>
</file>