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20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AAP Membe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ested in learning more about </w:t>
      </w:r>
      <w:r>
        <w:rPr>
          <w:b/>
        </w:rPr>
        <w:t>health care reform</w:t>
      </w:r>
      <w:r>
        <w:rPr/>
        <w:t>? Wondering where the American Academy of Pediatric stands on the current legislation? Want to hel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OU ARE INVITED</w:t>
      </w:r>
      <w:r>
        <w:rPr/>
        <w:t xml:space="preserve"> to a member-only </w:t>
      </w:r>
      <w:r>
        <w:rPr>
          <w:b/>
        </w:rPr>
        <w:t>WEBINAR</w:t>
      </w:r>
      <w:r>
        <w:rPr/>
        <w:t xml:space="preserve"> hosted by the American Academy of Pediatrics this </w:t>
      </w:r>
      <w:r>
        <w:rPr>
          <w:b/>
        </w:rPr>
        <w:t xml:space="preserve">Thursday, August 13 at 8:00pm EST. </w:t>
      </w:r>
      <w:r>
        <w:rPr/>
        <w:t>Conducted by AAP leadership and Department of Federal Affairs staff, the Webinar will be a comprehensive look at health care reform, the Academy’s current positions, and what AAP members can be doing in Congressional districts to make a dif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* * Space is limited and registration is required. * * *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ter</w:t>
      </w:r>
      <w:r>
        <w:rPr/>
        <w:t xml:space="preserve"> for the Webinar by following these simple step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One</w:t>
      </w:r>
      <w:r>
        <w:rPr/>
        <w:t>: Click on the following URL:</w:t>
      </w:r>
    </w:p>
    <w:p>
      <w:pPr>
        <w:pStyle w:val="Normal"/>
        <w:tabs>
          <w:tab w:val="clear" w:pos="720"/>
          <w:tab w:val="left" w:pos="1999" w:leader="none"/>
        </w:tabs>
        <w:rPr/>
      </w:pPr>
      <w:hyperlink r:id="rId3">
        <w:r>
          <w:rPr>
            <w:rStyle w:val="InternetLink"/>
          </w:rPr>
          <w:t>http://attewc.webex.com/attewc/onstage/g.php?d=88308407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Two</w:t>
      </w:r>
      <w:r>
        <w:rPr/>
        <w:t xml:space="preserve">: You will be prompted to register for the Webin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Three</w:t>
      </w:r>
      <w:r>
        <w:rPr/>
        <w:t xml:space="preserve">: You will receive a confirmation email back with the Webinar details including the Webinar link and teleconference number. It will also provide you instructions to test the necessary software in adv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ep Four</w:t>
      </w:r>
      <w:r>
        <w:rPr/>
        <w:t xml:space="preserve">: Have questions on health care reform that you would like leadership to address? If you have a question, please email </w:t>
      </w:r>
      <w:hyperlink r:id="rId4">
        <w:r>
          <w:rPr>
            <w:rStyle w:val="InternetLink"/>
          </w:rPr>
          <w:t>kids1st@aap.org</w:t>
        </w:r>
      </w:hyperlink>
      <w:r>
        <w:rPr/>
        <w:t xml:space="preserve"> with the subject line “Question for Health Care Reform Webinar” and your question in the body of the email. All questions need to be submitted in advance of the Webinar, </w:t>
      </w:r>
      <w:r>
        <w:rPr>
          <w:b/>
        </w:rPr>
        <w:t>no later than 3pm EST on Thursday, August 13.</w:t>
      </w:r>
      <w:r>
        <w:rPr/>
        <w:t xml:space="preserve"> AAP leadership will do its best to address as many questions as time a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ep Five: </w:t>
      </w:r>
      <w:r>
        <w:rPr/>
        <w:t>Join us at 8pm EST on Thursday, August 13! Ask for “AAP and Health Care Reform”. NOTE: An access code is not necessary once you have regis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e call reaches capacity and you cannot join, please email </w:t>
      </w:r>
      <w:hyperlink r:id="rId5">
        <w:r>
          <w:rPr>
            <w:rStyle w:val="InternetLink"/>
          </w:rPr>
          <w:t>kids1st@aap.org</w:t>
        </w:r>
      </w:hyperlink>
      <w:r>
        <w:rPr/>
        <w:t xml:space="preserve"> and let us know you are interested in any future Webinars on this topic. </w:t>
      </w:r>
      <w:r>
        <w:rPr>
          <w:b/>
        </w:rPr>
        <w:t>We will also be posting the presentation and audio file online on AAP’s Member Center Health Care Reform page.</w:t>
      </w:r>
    </w:p>
    <w:sectPr>
      <w:type w:val="nextPage"/>
      <w:pgSz w:w="12240" w:h="15840"/>
      <w:pgMar w:left="1800" w:right="1800" w:gutter="0" w:header="0" w:top="10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tewc.webex.com/attewc/onstage/g.php?d=883084070" TargetMode="External"/><Relationship Id="rId4" Type="http://schemas.openxmlformats.org/officeDocument/2006/relationships/hyperlink" Target="mailto:kids1st@aap.org" TargetMode="External"/><Relationship Id="rId5" Type="http://schemas.openxmlformats.org/officeDocument/2006/relationships/hyperlink" Target="mailto:kids1st@aap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13:00Z</dcterms:created>
  <dc:creator>EHoward</dc:creator>
  <dc:description/>
  <cp:keywords/>
  <dc:language>en-US</dc:language>
  <cp:lastModifiedBy>EHoward</cp:lastModifiedBy>
  <dcterms:modified xsi:type="dcterms:W3CDTF">2009-08-11T20:59:00Z</dcterms:modified>
  <cp:revision>14</cp:revision>
  <dc:subject/>
  <dc:title>Interested in health care reform</dc:title>
</cp:coreProperties>
</file>