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COUNTER 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ient:  ___________________________________ </w:t>
        <w:tab/>
        <w:tab/>
        <w:t>DOB: ____/____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ysician:  </w:t>
        <w:softHyphen/>
        <w:softHyphen/>
        <w:softHyphen/>
        <w:softHyphen/>
        <w:t>_________________________________</w:t>
        <w:tab/>
        <w:tab/>
        <w:t>Calendar Year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880"/>
        <w:gridCol w:w="1080"/>
        <w:gridCol w:w="900"/>
        <w:gridCol w:w="1001"/>
        <w:gridCol w:w="14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PROVID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AME /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I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SUBTO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  <w:tab/>
        <w:t>Regular physician development and / or revision of care pl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>Review of subsequent reports of patient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Review of related laboratory and other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Communication with other health care professionals involved in patient’s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Integration of new information into the medical treatment plan and / or adjustment of medical therapy</w:t>
      </w:r>
    </w:p>
    <w:p>
      <w:pPr>
        <w:pStyle w:val="Normal"/>
        <w:rPr/>
      </w:pPr>
      <w:r>
        <w:rPr>
          <w:rFonts w:cs="Arial" w:ascii="Arial" w:hAnsi="Arial"/>
        </w:rPr>
        <w:t>F</w:t>
        <w:tab/>
        <w:t>Other (Attach additional explanatory materials on the services provid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9374 </w:t>
        <w:tab/>
        <w:t xml:space="preserve">15-29 minutes per mon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9375</w:t>
        <w:tab/>
        <w:tab/>
        <w:t>&gt; 30 min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Created 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CREATEDATE \@"M\/d\/yyyy\ H:mm:ss\ AM/PM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/20/2007 9:27:00 AM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ipes">
    <w:name w:val="Recipes"/>
    <w:basedOn w:val="TextBody"/>
    <w:qFormat/>
    <w:pPr/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27:00Z</dcterms:created>
  <dc:creator>Rona</dc:creator>
  <dc:description/>
  <cp:keywords/>
  <dc:language>en-US</dc:language>
  <cp:lastModifiedBy>Rona Stein, M.D.</cp:lastModifiedBy>
  <cp:lastPrinted>2008-02-29T14:11:00Z</cp:lastPrinted>
  <dcterms:modified xsi:type="dcterms:W3CDTF">2008-03-25T19:28:00Z</dcterms:modified>
  <cp:revision>12</cp:revision>
  <dc:subject/>
  <dc:title>ENCOUNTER LOG</dc:title>
</cp:coreProperties>
</file>