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 Working Model for Credentialing and Supervising Medical Assistants</w:t>
      </w:r>
    </w:p>
    <w:p>
      <w:pPr>
        <w:pStyle w:val="Normal"/>
        <w:rPr>
          <w:b/>
          <w:b/>
        </w:rPr>
      </w:pPr>
      <w:r>
        <w:rPr>
          <w:b/>
        </w:rPr>
      </w:r>
    </w:p>
    <w:p>
      <w:pPr>
        <w:pStyle w:val="Normal"/>
        <w:rPr/>
      </w:pPr>
      <w:r>
        <w:rPr/>
        <w:t>As far as private practices are concerned, things have been tough and will likely get tougher over time. Rising operating costs, disappointing reimbursement and stressors from every direction, combine to keep the pressure to be diligent in managing costs while providing quality care tremendous.</w:t>
      </w:r>
    </w:p>
    <w:p>
      <w:pPr>
        <w:pStyle w:val="Normal"/>
        <w:rPr/>
      </w:pPr>
      <w:r>
        <w:rPr/>
      </w:r>
    </w:p>
    <w:p>
      <w:pPr>
        <w:pStyle w:val="Normal"/>
        <w:rPr/>
      </w:pPr>
      <w:r>
        <w:rPr/>
        <w:t xml:space="preserve">Practices are forced to respond to these pressures, or risk going out of business. Cutting costs while assuring the quality of patient care and customer service can be quite a balancing act. </w:t>
      </w:r>
    </w:p>
    <w:p>
      <w:pPr>
        <w:pStyle w:val="Normal"/>
        <w:rPr/>
      </w:pPr>
      <w:r>
        <w:rPr/>
      </w:r>
    </w:p>
    <w:p>
      <w:pPr>
        <w:pStyle w:val="Normal"/>
        <w:rPr/>
      </w:pPr>
      <w:r>
        <w:rPr/>
        <w:t>How can you help assure quality care in a cost effective manner? Believe it or not, it can be done. The methodology presented here is applied to Medical Assistants(MAs). However, the process can be used with any other staff function.</w:t>
      </w:r>
    </w:p>
    <w:p>
      <w:pPr>
        <w:pStyle w:val="Normal"/>
        <w:rPr/>
      </w:pPr>
      <w:r>
        <w:rPr/>
      </w:r>
    </w:p>
    <w:p>
      <w:pPr>
        <w:pStyle w:val="Normal"/>
        <w:rPr/>
      </w:pPr>
      <w:r>
        <w:rPr/>
        <w:t>For the average primary care office, the MA is likely the staff member who spends the most time with a patient. From greeting to departure, this person most represents your practice to your patient/customer. How well do you evaluate, train and monitor this person?</w:t>
      </w:r>
    </w:p>
    <w:p>
      <w:pPr>
        <w:pStyle w:val="Normal"/>
        <w:rPr/>
      </w:pPr>
      <w:r>
        <w:rPr/>
      </w:r>
    </w:p>
    <w:p>
      <w:pPr>
        <w:pStyle w:val="Normal"/>
        <w:rPr/>
      </w:pPr>
      <w:r>
        <w:rPr/>
        <w:t xml:space="preserve">How well are MAs trained? Some of the more seasoned MAs may not have attended a structured program (MA “school”). There are currently no curriculum or content standards in place for the education and training of MAs. In 2007, The National Council of State Boards of Nursing proposed a model curriculum for MA-C’s (Certified MAs). So far, nothing has happened. </w:t>
      </w:r>
    </w:p>
    <w:p>
      <w:pPr>
        <w:pStyle w:val="Normal"/>
        <w:rPr/>
      </w:pPr>
      <w:r>
        <w:rPr/>
      </w:r>
    </w:p>
    <w:p>
      <w:pPr>
        <w:pStyle w:val="Normal"/>
        <w:rPr/>
      </w:pPr>
      <w:r>
        <w:rPr/>
        <w:t>A friend who is a risk management expert has visited and lectured at a number of area MA schools. This expert reported an absence of consistency in curricula among the schools. Length of education and training has, in some cases, come down to as little as six weeks! Practice Administrators report interviewing M.A. candidates who could not take vital signs expect by using a vitals station. Is this who you want to entrust your patients and the future of your practice to?</w:t>
      </w:r>
    </w:p>
    <w:p>
      <w:pPr>
        <w:pStyle w:val="Normal"/>
        <w:rPr/>
      </w:pPr>
      <w:r>
        <w:rPr/>
      </w:r>
    </w:p>
    <w:p>
      <w:pPr>
        <w:pStyle w:val="Normal"/>
        <w:rPr/>
      </w:pPr>
      <w:r>
        <w:rPr/>
        <w:t xml:space="preserve">The attached document outlines a simple procedure wherein the leaders of the practice set a list of duties they expect their MAs to perform. Leaders also decide how they want these duties carried out.  When I was a practice administrator, I had each MA write up a detailed description of how they performed certain duties. For example, we focused on lab related procedures. Each MA picked one procedure and wrote it up in detail.  Involving your staff is a great way to help them feel invested in the practice and contributing to the practice. Clinical leadership then reviewed these procedures, making changes if needed. This creates practice specific standards - “We expect you to be able to perform these tasks and this is the way we want them performed.” You make your expectations clear and have them </w:t>
      </w:r>
      <w:r>
        <w:rPr>
          <w:u w:val="single"/>
        </w:rPr>
        <w:t>documented</w:t>
      </w:r>
      <w:r>
        <w:rPr/>
        <w:t xml:space="preserve"> in a personnel or clinical services manual. All prospective MA hires and shown this policy and procedure, and whenever possible should demonstrate their proficiency at the interview. Whoever observes the candidate perform these tasks documents the proficiency, or lack thereof. If, the candidate cannot be checked out prior to hire, they should be evaluated as soon after hire as possible. Results of the monitoring should be documented. This only takes a check mark in a “Yes” or “No” box with any deviations documented. Deficiencies need to be addressed immediately. Once they past this “test” you should periodically “re-test” them to ensure they haven’t made any changes in the prescribed care. If they do, they are counseled. As the MA continues to “pass” the frequency of retest can be reduced. While physicians should be directly involved in this monitoring, these duties can be shared by all licensed providers at the practice, so the ongoing time investment is indeed minimal. Please review the referenced attachment for guidance and a suggested monitoring form.</w:t>
      </w:r>
    </w:p>
    <w:p>
      <w:pPr>
        <w:pStyle w:val="Normal"/>
        <w:rPr/>
      </w:pPr>
      <w:r>
        <w:rPr/>
      </w:r>
    </w:p>
    <w:p>
      <w:pPr>
        <w:pStyle w:val="Normal"/>
        <w:rPr/>
      </w:pPr>
      <w:r>
        <w:rPr/>
        <w:t>In short- Tell them what you want them to do. Tell them how you want it done. Periodically reassure yourself (and any potential reviewing agencies) that they are still complying with the protocols you established and your risk of problems is reduced, your quality of care and efficiency are increased and your staff turnover is likely reduced.</w:t>
      </w:r>
    </w:p>
    <w:p>
      <w:pPr>
        <w:pStyle w:val="Normal"/>
        <w:rPr/>
      </w:pPr>
      <w:r>
        <w:rPr/>
      </w:r>
    </w:p>
    <w:p>
      <w:pPr>
        <w:pStyle w:val="Normal"/>
        <w:rPr/>
      </w:pPr>
      <w:r>
        <w:rPr/>
      </w:r>
    </w:p>
    <w:p>
      <w:pPr>
        <w:pStyle w:val="Normal"/>
        <w:rPr/>
      </w:pPr>
      <w:r>
        <w:rPr/>
      </w:r>
    </w:p>
    <w:p>
      <w:pPr>
        <w:pStyle w:val="Normal"/>
        <w:jc w:val="center"/>
        <w:rPr/>
      </w:pPr>
      <w:r>
        <w:rPr/>
        <w:t>Robert G. Chalmers</w:t>
      </w:r>
    </w:p>
    <w:p>
      <w:pPr>
        <w:pStyle w:val="Normal"/>
        <w:jc w:val="center"/>
        <w:rPr/>
      </w:pPr>
      <w:r>
        <w:rPr/>
        <w:t>Executive Director</w:t>
      </w:r>
    </w:p>
    <w:p>
      <w:pPr>
        <w:pStyle w:val="Normal"/>
        <w:ind w:left="1440" w:firstLine="720"/>
        <w:rPr/>
      </w:pPr>
      <w:r>
        <w:rPr/>
        <w:t xml:space="preserve">                </w:t>
      </w:r>
      <w:r>
        <w:rPr/>
        <w:t>Physicians' Alliance of America,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10:00Z</dcterms:created>
  <dc:creator>Bob Chalmers</dc:creator>
  <dc:description/>
  <cp:keywords/>
  <dc:language>en-US</dc:language>
  <cp:lastModifiedBy>Bob Chalmers</cp:lastModifiedBy>
  <dcterms:modified xsi:type="dcterms:W3CDTF">2011-07-28T12:22:00Z</dcterms:modified>
  <cp:revision>7</cp:revision>
  <dc:subject/>
  <dc:title>Let’s face it</dc:title>
</cp:coreProperties>
</file>