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/>
        <w:drawing>
          <wp:inline distT="0" distB="0" distL="0" distR="0">
            <wp:extent cx="2095500" cy="1162050"/>
            <wp:effectExtent l="0" t="0" r="0" b="0"/>
            <wp:docPr id="1" name="Picture 1" descr="https://secure.advancedpayroll.com/ta/images/uploaded/2199753/ImportedImage425483.gif?checkLogoIm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secure.advancedpayroll.com/ta/images/uploaded/2199753/ImportedImage425483.gif?checkLogoImg=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36"/>
          <w:szCs w:val="36"/>
        </w:rPr>
        <w:t>Direct Deposit For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Name: ______________________________________________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Name of Bank: _______________________________________________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Routing number: _______________________________________________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hecking/Savings Account number: _______________________________________________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before="0" w:after="16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ignature: _______________________________________________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27:00Z</dcterms:created>
  <dc:creator>User</dc:creator>
  <dc:description/>
  <dc:language>en-US</dc:language>
  <cp:lastModifiedBy>User</cp:lastModifiedBy>
  <dcterms:modified xsi:type="dcterms:W3CDTF">2018-01-18T0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